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的魅力探索这颗珍贵豆类的文化与食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的魅力：探索这颗珍贵豆类的文化与食用方法</w:t>
      </w:r>
      <w:r>
        <w:rPr>
          <w:sz w:val="32"/>
          <w:szCs w:val="32"/>
        </w:rPr>
        <w:t>&lt;/p&gt;&lt;p&gt;&lt;img src="/static-img/ViQKbJHuX7lyghR6CHgyEsDoPIiFsmbAH0nraQ8K-5PJVvWD_S63lYL3xmROIqX_.jpg"&gt;&lt;/p&gt;&lt;p&gt;</w:t>
      </w:r>
      <w:r>
        <w:rPr>
          <w:sz w:val="32"/>
          <w:szCs w:val="32"/>
        </w:rPr>
        <w:t>沉香豌，别称沉香豆，是一种在中国特有的豆类，以其独特的风味和营养价值而受到人们青睐。它不仅是厨房里的宝石，更是丰富多彩的美食文化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沉香豌的种植和收获，它是一种耐旱性强、适应性好的作物。由于其特殊的地理环境要求，导致生产量相对较少，因此价格也比较昂贵。在一些地方，如四川、云南等地，对于这种珍稀豆类有着特别的情怀，这些地方对于保护和传承沉香豌的种植技术非常重视。</w:t>
      </w:r>
      <w:r>
        <w:rPr>
          <w:sz w:val="32"/>
          <w:szCs w:val="32"/>
        </w:rPr>
        <w:t>&lt;/p&gt;&lt;p&gt;&lt;img src="/static-img/RN6RIqaek4nThNoljhckncDoPIiFsmbAH0nraQ8K-5PJVvWD_S63lYL3xmROIqX_.jpg"&gt;&lt;/p&gt;&lt;p&gt;</w:t>
      </w:r>
      <w:r>
        <w:rPr>
          <w:sz w:val="32"/>
          <w:szCs w:val="32"/>
        </w:rPr>
        <w:t>在日常生活中，沉香豌可以通过煮熟后直接食用，也可以作为其他菜肴中的配料。比如，在四川菜中，其经常被用于做成“回锅肉”，增加了菜肴的鲜美口感。而在云南地区，因其独特的地理位置，该品还融入了当地特色饮食，如制作出名的小吃——“土司”时，用到了这颗珍珠般光泽的大豆子。这不仅增添了一份色彩，还带来了不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主体食材外，沉香豌还广泛应用于药膳之中。根据传统医学理论，它具有滋补身体、调节气血等功效，被认为是古代医药中的佳品之一。在一些家庭里，即使没有机会尝试烹饪，也会将它视为一份健康礼物，与家人分享。</w:t>
      </w:r>
      <w:r>
        <w:rPr>
          <w:sz w:val="32"/>
          <w:szCs w:val="32"/>
        </w:rPr>
        <w:t>&lt;/p&gt;&lt;p&gt;&lt;img src="/static-img/1DQ9U4gcjEUg09bDnXiIF8DoPIiFsmbAH0nraQ8K-5PJVvWD_S63lYL3xmROIqX_.jpg"&gt;&lt;/p&gt;&lt;p&gt;</w:t>
      </w:r>
      <w:r>
        <w:rPr>
          <w:sz w:val="32"/>
          <w:szCs w:val="32"/>
        </w:rPr>
        <w:t>此外，在现代餐饮界，由于对健康食品需求日益增长，加上对传统美食情怀追求，不少高端餐厅开始推出以沉香 豌为主要原料的手工小吃或精致套餐。这不仅满足了顾客对于新奇料理体验的心愿，同时也帮助促进了当地农产品市场，使得更多人了解并支持本土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沉香 豌不仅是一种高价位、高档次的食品，更是一个文化符号，是我们深入了解地域特色与历史故事的一部分。在享受它的时候，我们其实是在与自然交流，与历史共话，同时也是在寻找那份属于自己生活方式上的独到之处。</w:t>
      </w:r>
      <w:r>
        <w:rPr>
          <w:sz w:val="32"/>
          <w:szCs w:val="32"/>
        </w:rPr>
        <w:t>&lt;/p&gt;&lt;p&gt;&lt;img src="/static-img/guE01NY5rjID__xadgwd88DoPIiFsmbAH0nraQ8K-5PJVvWD_S63lYL3xmROIqX_.jpg"&gt;&lt;/p&gt;&lt;p&gt;&lt;a href = "/doc/45304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魅力探索这颗珍贵豆类的文化与食用方法</w:t>
      </w:r>
      <w:r>
        <w:rPr>
          <w:sz w:val="32"/>
          <w:szCs w:val="32"/>
        </w:rPr>
        <w:t>.doc" rel="alternate" download="453048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的魅力探索这颗珍贵豆类的文化与食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