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宠物之旅揭秘大兔子的温柔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学校里发生了一件小小的奇迹。班主任带来了一个意外的礼物——一只毛茸茸的大兔子，它迅速成为全班同学的心头好。这个可爱的小生命不仅给了我们无尽的欢乐，还让我们学会了关怀和责任。</w:t>
      </w:r>
      <w:r>
        <w:rPr>
          <w:sz w:val="32"/>
          <w:szCs w:val="32"/>
        </w:rPr>
        <w:t>&lt;/p&gt;&lt;p&gt;&lt;img src="/static-img/CTWneYRoBdJj3hMOz_-hBAWi_Ynx_kr_37GkgDDflP8PGPDhASext3SHhBVqBZwP.jpg"&gt;&lt;/p&gt;&lt;p&gt;</w:t>
      </w:r>
      <w:r>
        <w:rPr>
          <w:sz w:val="32"/>
          <w:szCs w:val="32"/>
        </w:rPr>
        <w:t>首先，大兔子的到来引起了大家强烈的情感共鸣。在一次偶然的机会下，我们看到了一段班主任的大兔子好软水视频。这段视频记录了大兔子从初次见到新环境开始，逐渐适应校园生活的小细节。每当它在水盆里轻巧地扑腾或是随着流水摇摆时，那种纯真的笑容，就好像能触及心灵深处，让人忍不住露出微笑。</w:t>
      </w:r>
      <w:r>
        <w:rPr>
          <w:sz w:val="32"/>
          <w:szCs w:val="32"/>
        </w:rPr>
        <w:t>&lt;/p&gt;&lt;p&gt;</w:t>
      </w:r>
      <w:r>
        <w:rPr>
          <w:sz w:val="32"/>
          <w:szCs w:val="32"/>
        </w:rPr>
        <w:t>其次，这个充满活力的宠物还为我们的学习生活增添了一抹色彩。大兔子总是在课间休息时围绕教室游走，或是躺在窗边晒太阳，它那悠闲自得的样子常常使得原本沉闷的话题变得生动起来。当我们需要放松一下或是面对压力时，大兔子的存在就像是自然界中的一道风景，让心情平静下来。</w:t>
      </w:r>
      <w:r>
        <w:rPr>
          <w:sz w:val="32"/>
          <w:szCs w:val="32"/>
        </w:rPr>
        <w:t>&lt;/p&gt;&lt;p&gt;&lt;img src="/static-img/3iAoCQ5mmwXdcwh7MrKzzgWi_Ynx_kr_37GkgDDflP_qmqk_XIn7o3wNXb5WqWtEGYEm1UPsIrt0KU-5QnSd6DMlc0vpATxuSPLPIHDstpE.jpg"&gt;&lt;/p&gt;&lt;p&gt;</w:t>
      </w:r>
      <w:r>
        <w:rPr>
          <w:sz w:val="32"/>
          <w:szCs w:val="32"/>
        </w:rPr>
        <w:t>再者，大兔子的日常照料也成为了我们学习一种责任感的一个契机。每天早上晚上，我们都轮流去喂养它、清洁它的地盘以及检查它是否有异常状况。这不仅锻炼了我们的组织能力，更重要的是培养了我们的同理心和耐心。</w:t>
      </w:r>
      <w:r>
        <w:rPr>
          <w:sz w:val="32"/>
          <w:szCs w:val="32"/>
        </w:rPr>
        <w:t>&lt;/p&gt;&lt;p&gt;</w:t>
      </w:r>
      <w:r>
        <w:rPr>
          <w:sz w:val="32"/>
          <w:szCs w:val="32"/>
        </w:rPr>
        <w:t>此外，当大兔回到了家后，每个人都会分享自己的经历与感受，无论是一则趣事还是一些难忘的瞬间，都会被记录下来并分享给大家。大部分时候，这些故事都是关于大兔回家的过程或者是在课程之间发生的小插曲，比如说，一次偶然发现的大洞口竟然藏着隐藏宝藏，或者是一次意外闯入教室却没有吓到任何人等等。</w:t>
      </w:r>
      <w:r>
        <w:rPr>
          <w:sz w:val="32"/>
          <w:szCs w:val="32"/>
        </w:rPr>
        <w:t>&lt;/p&gt;&lt;p&gt;&lt;img src="/static-img/nKkdqKYhqbsqRb1dx0udRwWi_Ynx_kr_37GkgDDflP_qmqk_XIn7o3wNXb5WqWtEGYEm1UPsIrt0KU-5QnSd6DMlc0vpATxuSPLPIHDstpE.jpeg"&gt;&lt;/p&gt;&lt;p&gt;</w:t>
      </w:r>
      <w:r>
        <w:rPr>
          <w:sz w:val="32"/>
          <w:szCs w:val="32"/>
        </w:rPr>
        <w:t>最后，不可忽视的是，大连带而来的还有科学知识。大部分同学虽然不是动物爱好者，但通过观察和了解大橘子的行为模式，他们对生物学、动物行为学甚至心理学有一定的兴趣。比如说，从观看“班主任的大兔子好软水视频”可以看出，它们如何通过水分摄取冷却身体，以及它们如何利用空气中的微小颗粒来维持自己健康等问题都成了讨论的话题。此外，对于一些孩子来说，这也是他们第一次接触真正意义上的生物，它们对于生命体自身需求有更深刻理解。</w:t>
      </w:r>
      <w:r>
        <w:rPr>
          <w:sz w:val="32"/>
          <w:szCs w:val="32"/>
        </w:rPr>
        <w:t>&lt;/p&gt;&lt;p&gt;</w:t>
      </w:r>
      <w:r>
        <w:rPr>
          <w:sz w:val="32"/>
          <w:szCs w:val="32"/>
        </w:rPr>
        <w:t>总之，在这个特殊的日子里，我们收获了快乐、责任与知识。而那个温暖又神秘的大橘子，是这场旅程中不可替代的一份礼物，也将永远留在我们的记忆中。</w:t>
      </w:r>
      <w:r>
        <w:rPr>
          <w:sz w:val="32"/>
          <w:szCs w:val="32"/>
        </w:rPr>
        <w:t>&lt;/p&gt;&lt;p&gt;&lt;img src="/static-img/g3wPEY7pJTGrUGIdUHDlyQWi_Ynx_kr_37GkgDDflP_qmqk_XIn7o3wNXb5WqWtEGYEm1UPsIrt0KU-5QnSd6DMlc0vpATxuSPLPIHDstpE.jpg"&gt;&lt;/p&gt;&lt;p&gt;&lt;a href = "/doc/453156-</w:t>
      </w:r>
      <w:r>
        <w:rPr>
          <w:sz w:val="32"/>
          <w:szCs w:val="32"/>
        </w:rPr>
        <w:t>班级宠物之旅揭秘大兔子的温柔瞬间</w:t>
      </w:r>
      <w:r>
        <w:rPr>
          <w:sz w:val="32"/>
          <w:szCs w:val="32"/>
        </w:rPr>
        <w:t>.doc" rel="alternate" download="453156-</w:t>
      </w:r>
      <w:r>
        <w:rPr>
          <w:sz w:val="32"/>
          <w:szCs w:val="32"/>
        </w:rPr>
        <w:t>班级宠物之旅揭秘大兔子的温柔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