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殷商玄鸟纪我是如何追寻古代神话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长河中，有一段神秘而又迷人的时期，那就是殷商时期。这个时代留给我们的不仅是丰富的文化遗产，更有着许多古老的传说和民间故事，其中最为人称道的是“玄鸟纪”。它是一种特殊的记载方式，用来记录那些与自然现象、天文变化或是神灵降临等奇异事件相关的事迹。</w:t>
      </w:r>
      <w:r>
        <w:rPr>
          <w:sz w:val="32"/>
          <w:szCs w:val="32"/>
        </w:rPr>
        <w:t>&lt;/p&gt;&lt;p&gt;&lt;img src="/static-img/GctFzp-PRHDrLV0l_lC0eRaGbzXySsAfO-X4HT6uIb_JyKricnIQ2NI8hU9be_yO.jpg"&gt;&lt;/p&gt;&lt;p&gt;</w:t>
      </w:r>
      <w:r>
        <w:rPr>
          <w:sz w:val="32"/>
          <w:szCs w:val="32"/>
        </w:rPr>
        <w:t>我决定踏上一段寻找这份玄鸟纪的旅程，希望能够揭开这个神秘领域的一角。我知道，这将是一场充满未知和挑战的冒险，但我也相信，正是这些未知让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途开始于一个宁静的小村庄。那里的老人们还保留着一些关于殷商时期的情报，他们告诉我玄鸟纪并非简单的一个词，而是一个包含了深远意义和寓意的大概念。在那个年代，人们认为只有当某些特定的鸟类出现时，即使是在极端恶劣天气条件下，也会带来好运或者预示着重要事件发生。这不仅仅是一种观察自然现象的手法，更是一种对宇宙规律理解的一种表现。</w:t>
      </w:r>
      <w:r>
        <w:rPr>
          <w:sz w:val="32"/>
          <w:szCs w:val="32"/>
        </w:rPr>
        <w:t>&lt;/p&gt;&lt;p&gt;&lt;img src="/static-img/YFR5-8vJ71CkYCj247IEgBaGbzXySsAfO-X4HT6uIb-SHHvEZKrrg5S_XNnpmKWkznRF9Jv01RoDl7dVdMYc2A.jpg"&gt;&lt;/p&gt;&lt;p&gt;</w:t>
      </w:r>
      <w:r>
        <w:rPr>
          <w:sz w:val="32"/>
          <w:szCs w:val="32"/>
        </w:rPr>
        <w:t>随后，我前往了中国各地考古发掘地点。在那里，我亲眼见证了一系列令人惊叹的地层剖面。每一次发现都让我感受到了那股强烈的人类智慧与探索精神。他们利用石刻、甲骨文以及其他遗址信息，对那时候的人们生活方式进行了详尽研究。而这些研究成果，就是我们今天所说的“殷商玄鸟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翻阅那些珍贵文献资料的时候，我逐渐意识到，尽管现代科技已经进步至顶峰，但对于过去几千年里人类智慧如何理解世界，以及他们如何用这种理解来指导自己的行为，我们仍然了解得很有限。这些文字记录，不仅仅是解读过往历史，还能启迪我们今天对于宇宙奥秘探索的心态。</w:t>
      </w:r>
      <w:r>
        <w:rPr>
          <w:sz w:val="32"/>
          <w:szCs w:val="32"/>
        </w:rPr>
        <w:t>&lt;/p&gt;&lt;p&gt;&lt;img src="/static-img/1EKFC-CdrRniCsNDY0v3nxaGbzXySsAfO-X4HT6uIb-SHHvEZKrrg5S_XNnpmKWkznRF9Jv01RoDl7dVdMYc2A.jpg"&gt;&lt;/p&gt;&lt;p&gt;</w:t>
      </w:r>
      <w:r>
        <w:rPr>
          <w:sz w:val="32"/>
          <w:szCs w:val="32"/>
        </w:rPr>
        <w:t>最后，当我结束这次旅行回到家中，一本厚重的书籍摆在我的桌前，那是我收集整理的一系列有关殷商及玄鸟纪的资料。我轻触书页，回想起所有曾经遇到的学者、考古工作者以及普通村民之间相互分享知识的情景。那份共同探求真理的心情，如今已成为我心中的宝贵财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殷商玄鳥紀”，這個詞語背後，是對過去智慧與勇氣的一種致敬，它激励著我們追尋更多未知，並且在現代社會中找到新的意義。如果你也是對這樣一個歷史時期感到好奇，或許你也會發現，就像我一樣，你內心深處藏著成為傳說創作者的心志。</w:t>
      </w:r>
      <w:r>
        <w:rPr>
          <w:sz w:val="32"/>
          <w:szCs w:val="32"/>
        </w:rPr>
        <w:t>&lt;/p&gt;&lt;p&gt;&lt;img src="/static-img/PtuIZi033p-MP8_YxYs3_BaGbzXySsAfO-X4HT6uIb-SHHvEZKrrg5S_XNnpmKWkznRF9Jv01RoDl7dVdMYc2A.jpg"&gt;&lt;/p&gt;&lt;p&gt;&lt;a href = "/doc/453949-</w:t>
      </w:r>
      <w:r>
        <w:rPr>
          <w:sz w:val="32"/>
          <w:szCs w:val="32"/>
        </w:rPr>
        <w:t>殷商玄鸟纪我是如何追寻古代神话的足迹</w:t>
      </w:r>
      <w:r>
        <w:rPr>
          <w:sz w:val="32"/>
          <w:szCs w:val="32"/>
        </w:rPr>
        <w:t>.doc" rel="alternate" download="453949-</w:t>
      </w:r>
      <w:r>
        <w:rPr>
          <w:sz w:val="32"/>
          <w:szCs w:val="32"/>
        </w:rPr>
        <w:t>殷商玄鸟纪我是如何追寻古代神话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