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的力量如何通过文本分解提升理解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的力量：如何通过文本分解提升理解与记忆</w:t>
      </w:r>
      <w:r>
        <w:rPr>
          <w:sz w:val="32"/>
          <w:szCs w:val="32"/>
        </w:rPr>
        <w:t>&lt;/p&gt;&lt;p&gt;&lt;img src="/static-img/JKTKzIZ6moGWGAfziNhPThaGbzXySsAfO-X4HT6uIb_JyKricnIQ2NI8hU9be_yO.jpg"&gt;&lt;/p&gt;&lt;p&gt;</w:t>
      </w:r>
      <w:r>
        <w:rPr>
          <w:sz w:val="32"/>
          <w:szCs w:val="32"/>
        </w:rPr>
        <w:t>点一：引入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是一种针对不同学习风格和需求的教学方法，旨在帮助学生更好地理解和记忆课堂上的知识点。这种方法将复杂的信息分解成可管理的小块，并结合适当的图像、例子或活动，以提高学生的参与度和兴趣。</w:t>
      </w:r>
      <w:r>
        <w:rPr>
          <w:sz w:val="32"/>
          <w:szCs w:val="32"/>
        </w:rPr>
        <w:t>&lt;/p&gt;&lt;p&gt;&lt;img src="/static-img/NJWBj0fTf7utbddKZOX9ERaGbzXySsAfO-X4HT6uIb-SHHvEZKrrg5S_XNnpmKWkznRF9Jv01RoDl7dVdMYc2A.jpg"&gt;&lt;/p&gt;&lt;p&gt;</w:t>
      </w:r>
      <w:r>
        <w:rPr>
          <w:sz w:val="32"/>
          <w:szCs w:val="32"/>
        </w:rPr>
        <w:t>点二：了解读者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使用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，我们首先需要了解每个学生的学习风格和习惯。有些人可能更倾向于视觉学习，而有些人则更喜欢听故事或者进行实际操作。教师应根据这些差异来设计不同的教学策略，使每个学生都能找到适合自己的学习方式。</w:t>
      </w:r>
      <w:r>
        <w:rPr>
          <w:sz w:val="32"/>
          <w:szCs w:val="32"/>
        </w:rPr>
        <w:t>&lt;/p&gt;&lt;p&gt;&lt;img src="/static-img/fBKogQwDWYBvJjsBhQhchhaGbzXySsAfO-X4HT6uIb-SHHvEZKrrg5S_XNnpmKWkznRF9Jv01RoDl7dVdMYc2A.png"&gt;&lt;/p&gt;&lt;p&gt;</w:t>
      </w:r>
      <w:r>
        <w:rPr>
          <w:sz w:val="32"/>
          <w:szCs w:val="32"/>
        </w:rPr>
        <w:t>点三：选择合适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教材是实施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计划中的关键步骤。不仅要考虑内容是否符合课程要求，还要确保材料能够吸引读者并促进他们对主题深入思考。这包括挑选既有教育价值又富有娱乐性的书籍，或是结合现实生活中的案例研究，让学生能够将所学知识应用到实际中去。</w:t>
      </w:r>
      <w:r>
        <w:rPr>
          <w:sz w:val="32"/>
          <w:szCs w:val="32"/>
        </w:rPr>
        <w:t>&lt;/p&gt;&lt;p&gt;&lt;img src="/static-img/R5xUMDYqEY9tLfqlLXGmihaGbzXySsAfO-X4HT6uIb-SHHvEZKrrg5S_XNnpmKWkznRF9Jv01RoDl7dVdMYc2A.png"&gt;&lt;/p&gt;&lt;p&gt;</w:t>
      </w:r>
      <w:r>
        <w:rPr>
          <w:sz w:val="32"/>
          <w:szCs w:val="32"/>
        </w:rPr>
        <w:t>点四：实施文本分解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过程中，教师需要学会如何将复杂的问题或概念简化为易于理解的小部分，然后再逐步构建起来。在这个过程中，教师可以使用各种工具，如思维导图、概念卡片等，将信息组织得更加清晰明了，同时也方便学生回顾复习。</w:t>
      </w:r>
      <w:r>
        <w:rPr>
          <w:sz w:val="32"/>
          <w:szCs w:val="32"/>
        </w:rPr>
        <w:t>&lt;/p&gt;&lt;p&gt;&lt;img src="/static-img/SYOLKTvalaOLqIX4zCtlnBaGbzXySsAfO-X4HT6uIb-SHHvEZKrrg5S_XNnpmKWkznRF9Jv01RoDl7dVdMYc2A.png"&gt;&lt;/p&gt;&lt;p&gt;</w:t>
      </w:r>
      <w:r>
        <w:rPr>
          <w:sz w:val="32"/>
          <w:szCs w:val="32"/>
        </w:rPr>
        <w:t>点五：增强互动性与合作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高效率，老师还应该鼓励团体讨论和小组工作，让学生之间相互分享观念，并共同解决问题。这不仅能够加深他们对于课题内容的理解，也能培养他们解决问题时团队协作能力。同时，可以通过游戏化教学手段增加课堂上的乐趣，从而提高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评估效果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评估计划效果并收集反馈至关重要。一方面可以通过定期测试来衡量学生成绩；另一方面，也要从师生双方获取关于课程设计、执行方式以及整体感受等方面的心得意见，这些反馈对于优化未来课程安排至关重要。</w:t>
      </w:r>
      <w:r>
        <w:rPr>
          <w:sz w:val="32"/>
          <w:szCs w:val="32"/>
        </w:rPr>
        <w:t>&lt;/p&gt;&lt;p&gt;&lt;a href = "/doc/454134-</w:t>
      </w:r>
      <w:r>
        <w:rPr>
          <w:sz w:val="32"/>
          <w:szCs w:val="32"/>
        </w:rPr>
        <w:t>阅读的力量如何通过文本分解提升理解与记忆</w:t>
      </w:r>
      <w:r>
        <w:rPr>
          <w:sz w:val="32"/>
          <w:szCs w:val="32"/>
        </w:rPr>
        <w:t>.doc" rel="alternate" download="454134-</w:t>
      </w:r>
      <w:r>
        <w:rPr>
          <w:sz w:val="32"/>
          <w:szCs w:val="32"/>
        </w:rPr>
        <w:t>阅读的力量如何通过文本分解提升理解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