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浪漫主义的叛逆探索坏男人公子歌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主义的叛逆：探索“坏男人公子歌”背后的文化意义</w:t>
      </w:r>
      <w:r>
        <w:rPr>
          <w:sz w:val="32"/>
          <w:szCs w:val="32"/>
        </w:rPr>
        <w:t>&lt;/p&gt;&lt;p&gt;&lt;img src="/static-img/fLp-KV7bS-SaOEYYwRuaqgWi_Ynx_kr_37GkgDDflP8PGPDhASext3SHhBVqBZwP.jpg"&gt;&lt;/p&gt;&lt;p&gt;</w:t>
      </w:r>
      <w:r>
        <w:rPr>
          <w:sz w:val="32"/>
          <w:szCs w:val="32"/>
        </w:rPr>
        <w:t>在当下流行音乐中，“坏男人公子歌”这一概念成为了一个时尚的标签，它代表了那种不羁、自我中心、甚至有些自负的男子形象。这种类型的歌曲往往以其独特的情感表达和对爱情关系的挑战为特色，深受年轻人群欢迎。那么，这种风格背后隐藏着什么文化意义呢？</w:t>
      </w:r>
      <w:r>
        <w:rPr>
          <w:sz w:val="32"/>
          <w:szCs w:val="32"/>
        </w:rPr>
        <w:t>&lt;/p&gt;&lt;p&gt;</w:t>
      </w:r>
      <w:r>
        <w:rPr>
          <w:sz w:val="32"/>
          <w:szCs w:val="32"/>
        </w:rPr>
        <w:t>首先，“坏男人公子歌”的出现是当代社会价值观念的一种反映。在传统文化中，男性被期望成为责任感强烈、稳重有担当的人物，而现代社会则逐渐接受了更加个性化和自由选择的人生态度。这类歌曲通过其主角人物所展现出的不拘小节和自我追求，为年轻一代提供了一种新的生活方式。</w:t>
      </w:r>
      <w:r>
        <w:rPr>
          <w:sz w:val="32"/>
          <w:szCs w:val="32"/>
        </w:rPr>
        <w:t>&lt;/p&gt;&lt;p&gt;&lt;img src="/static-img/CZQN5q2n2Ds-MK-KMlzVkAWi_Ynx_kr_37GkgDDflP_qmqk_XIn7o3wNXb5WqWtEGYEm1UPsIrt0KU-5QnSd6DMlc0vpATxuSPLPIHDstpE.png"&gt;&lt;/p&gt;&lt;p&gt;</w:t>
      </w:r>
      <w:r>
        <w:rPr>
          <w:sz w:val="32"/>
          <w:szCs w:val="32"/>
        </w:rPr>
        <w:t>其次，这些歌曲中的“坏男孩”形象常常带有一定的边缘色彩，如他们可能会在酒吧里纵横捭阖，也可能会因为自己的放荡不羁而遭遇失恋。但正是这些叛逆行为赋予了他们一种神秘和吸引力，让听众们感到这是一种特别的心灵共鸣。</w:t>
      </w:r>
      <w:r>
        <w:rPr>
          <w:sz w:val="32"/>
          <w:szCs w:val="32"/>
        </w:rPr>
        <w:t>&lt;/p&gt;&lt;p&gt;</w:t>
      </w:r>
      <w:r>
        <w:rPr>
          <w:sz w:val="32"/>
          <w:szCs w:val="32"/>
        </w:rPr>
        <w:t>再者，随着互联网技术的发展，“坏男孩”这一角色也得到了更广泛的地理扩散。他不仅可以出现在本土流行乐坛，还能在国际舞台上找到他的位置，比如韩国偶像团体成员或者西方摇滚乐手，他们都以自己的方式诠释这个形象，并获得全球粉丝的大力支持。</w:t>
      </w:r>
      <w:r>
        <w:rPr>
          <w:sz w:val="32"/>
          <w:szCs w:val="32"/>
        </w:rPr>
        <w:t>&lt;/p&gt;&lt;p&gt;&lt;img src="/static-img/T9cQlJMMuNKpZhc4pGkEWgWi_Ynx_kr_37GkgDDflP_qmqk_XIn7o3wNXb5WqWtEGYEm1UPsIrt0KU-5QnSd6DMlc0vpATxuSPLPIHDstpE.png"&gt;&lt;/p&gt;&lt;p&gt;</w:t>
      </w:r>
      <w:r>
        <w:rPr>
          <w:sz w:val="32"/>
          <w:szCs w:val="32"/>
        </w:rPr>
        <w:t>最后，不同地区或不同的文化背景下的“坏男孩”，虽然外表相同，但内涵却有很大的差异。例如，在美国，人们倾向于将这种角色与独立精神联系起来；而在亚洲国家，则更多地将其视为一种性别角色扮演游戏，是对传统道德规范的一种挑战与逃避。</w:t>
      </w:r>
      <w:r>
        <w:rPr>
          <w:sz w:val="32"/>
          <w:szCs w:val="32"/>
        </w:rPr>
        <w:t>&lt;/p&gt;&lt;p&gt;</w:t>
      </w:r>
      <w:r>
        <w:rPr>
          <w:sz w:val="32"/>
          <w:szCs w:val="32"/>
        </w:rPr>
        <w:t>总之，“坏男人公子歌”作为一种音乐形式，其背后蕴含的是一种对于个人自由与表达欲望的追求，以及对传统价值观念的一定程度挑战。在这个不断变化的世界里，这样的音乐作品无疑能够激发人们对于生活新样式探索的心情，同时也让我们思考如何平衡个人愿望与社会期待之间复杂的问题。</w:t>
      </w:r>
      <w:r>
        <w:rPr>
          <w:sz w:val="32"/>
          <w:szCs w:val="32"/>
        </w:rPr>
        <w:t>&lt;/p&gt;&lt;p&gt;&lt;img src="/static-img/vf1Il_zQ4AClQ5-F5_wbWgWi_Ynx_kr_37GkgDDflP_qmqk_XIn7o3wNXb5WqWtEGYEm1UPsIrt0KU-5QnSd6DMlc0vpATxuSPLPIHDstpE.png"&gt;&lt;/p&gt;&lt;p&gt;&lt;a href = "/doc/454462-</w:t>
      </w:r>
      <w:r>
        <w:rPr>
          <w:sz w:val="32"/>
          <w:szCs w:val="32"/>
        </w:rPr>
        <w:t>坏男人公子歌</w:t>
      </w:r>
      <w:r>
        <w:rPr>
          <w:sz w:val="32"/>
          <w:szCs w:val="32"/>
        </w:rPr>
        <w:t>-</w:t>
      </w:r>
      <w:r>
        <w:rPr>
          <w:sz w:val="32"/>
          <w:szCs w:val="32"/>
        </w:rPr>
        <w:t>浪漫主义的叛逆探索坏男人公子歌背后的文化意义</w:t>
      </w:r>
      <w:r>
        <w:rPr>
          <w:sz w:val="32"/>
          <w:szCs w:val="32"/>
        </w:rPr>
        <w:t>.doc" rel="alternate" download="454462-</w:t>
      </w:r>
      <w:r>
        <w:rPr>
          <w:sz w:val="32"/>
          <w:szCs w:val="32"/>
        </w:rPr>
        <w:t>坏男人公子歌</w:t>
      </w:r>
      <w:r>
        <w:rPr>
          <w:sz w:val="32"/>
          <w:szCs w:val="32"/>
        </w:rPr>
        <w:t>-</w:t>
      </w:r>
      <w:r>
        <w:rPr>
          <w:sz w:val="32"/>
          <w:szCs w:val="32"/>
        </w:rPr>
        <w:t>浪漫主义的叛逆探索坏男人公子歌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