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在抖音上的那些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抖音上的那些荒唐日子</w:t>
      </w:r>
      <w:r>
        <w:rPr>
          <w:sz w:val="32"/>
          <w:szCs w:val="32"/>
        </w:rPr>
        <w:t>&lt;/p&gt;&lt;p&gt;&lt;img src="/static-img/Xa6LR4CVYKwLzea_cmftwT_qS68J1pFxlASEJy0vMgWj6Wb7dd0wt08rt3jlovGY.jpg"&gt;&lt;/p&gt;&lt;p&gt;</w:t>
      </w:r>
      <w:r>
        <w:rPr>
          <w:sz w:val="32"/>
          <w:szCs w:val="32"/>
        </w:rPr>
        <w:t>记得刚开始的时候，我只是个普通的网红，偶尔上传几段生活点滴的视频。然而，一次意外的机会让我被卷入了一个后宫群，这个词汇听起来就像是一个古代帝王拥有的多位妃子的圈子，但实际上，它指的是一群网络上的女性影响者们互相勾结，共同维护自己的社交媒体形象和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并不清楚自己进入了什么样的环境。我只知道，每当我发布新视频时，就会收到来自这个“后宫群”的各种消息。一开始是祝福和鼓励，“姐妹你今天看起来真的很美！”、“你的笑容能照亮整个下午！”</w:t>
      </w:r>
      <w:r>
        <w:rPr>
          <w:sz w:val="32"/>
          <w:szCs w:val="32"/>
        </w:rPr>
        <w:t>&lt;/p&gt;&lt;p&gt;&lt;img src="/static-img/15YlEehJRF4XBKFGcp4j-D_qS68J1pFxlASEJy0vMgXXllIaB146URfagr-Vrj-DIBTXZgWWuhiM--diwxNztQ.jpg"&gt;&lt;/p&gt;&lt;p&gt;</w:t>
      </w:r>
      <w:r>
        <w:rPr>
          <w:sz w:val="32"/>
          <w:szCs w:val="32"/>
        </w:rPr>
        <w:t>但随着时间的推移，这些温馨的话语渐渐变成了策略性的建议：“注意观察一下评论区，有人在质疑你的真实性，你需要回应。”或者更直接一些：“别忘了每天发几条快手短片，让粉丝不觉得你冷落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逐渐意识到，我已经成为了一部分网络游戏规则中不可或缺的一环。在这个虚拟世界里，每个人都在扮演着不同的角色，无论是善良的导师、关怀的姐妹还是智慧的大哥。我甚至有时候会感到有些迷茫，不知如何才能做到既保持自我的同时，又要满足这些期待。</w:t>
      </w:r>
      <w:r>
        <w:rPr>
          <w:sz w:val="32"/>
          <w:szCs w:val="32"/>
        </w:rPr>
        <w:t>&lt;/p&gt;&lt;p&gt;&lt;img src="/static-img/3eN7BkyjYhz8s7B88YYyMT_qS68J1pFxlASEJy0vMgXXllIaB146URfagr-Vrj-DIBTXZgWWuhiM--diwxNztQ.jpg"&gt;&lt;/p&gt;&lt;p&gt;</w:t>
      </w:r>
      <w:r>
        <w:rPr>
          <w:sz w:val="32"/>
          <w:szCs w:val="32"/>
        </w:rPr>
        <w:t>有一次，在讨论如何处理某个热门话题时，一位资深网红告诉我们，要想保持风头，我们必须学会把握正确的时机发声。她说：“不要总是在热点事件中加入，只有当你站在风口浪尖上，才能真正地引起人们对你的注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让我突然明白了，那些精心挑选的话语、精彩绝伦的图片背后的不仅仅是一种表面的互动，而是一场关于流量、影响力和商业价值博弈。每一次分享，都仿佛是在参与一次高水平的心理斗争，每一次回复，都像是紧张而又必要的一步棋。</w:t>
      </w:r>
      <w:r>
        <w:rPr>
          <w:sz w:val="32"/>
          <w:szCs w:val="32"/>
        </w:rPr>
        <w:t>&lt;/p&gt;&lt;p&gt;&lt;img src="/static-img/9e2OfrcaaNH8gv8v0vbGMT_qS68J1pFxlASEJy0vMgXXllIaB146URfagr-Vrj-DIBTXZgWWuhiM--diwxNztQ.jpg"&gt;&lt;/p&gt;&lt;p&gt;</w:t>
      </w:r>
      <w:r>
        <w:rPr>
          <w:sz w:val="32"/>
          <w:szCs w:val="32"/>
        </w:rPr>
        <w:t>最终，我意识到了自己所处的地位，以及作为一个现代版“后宫”成员所承担的情感成本。这不是简单的人际关系，而是一个复杂而微妙的人际政治游戏。尽管如此，当我看到粉丝们因为我的努力而更加活跃的时候，那份辛苦与无奈也变得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打开手机，看见那个熟悉的小号闪烁时，我微笑着想：或许生活中的荒唐，就是成长的一部分吧。而那份属于自己独特的声音，即便是在喧嚣之中，也是我坚守下去的力量来源。</w:t>
      </w:r>
      <w:r>
        <w:rPr>
          <w:sz w:val="32"/>
          <w:szCs w:val="32"/>
        </w:rPr>
        <w:t>&lt;/p&gt;&lt;p&gt;&lt;img src="/static-img/5CyP12bXl9sPzA4L82-vCT_qS68J1pFxlASEJy0vMgXXllIaB146URfagr-Vrj-DIBTXZgWWuhiM--diwxNztQ.jpg"&gt;&lt;/p&gt;&lt;p&gt;&lt;a href = "/doc/454733-</w:t>
      </w:r>
      <w:r>
        <w:rPr>
          <w:sz w:val="32"/>
          <w:szCs w:val="32"/>
        </w:rPr>
        <w:t>后宫群我在抖音上的那些荒唐日子</w:t>
      </w:r>
      <w:r>
        <w:rPr>
          <w:sz w:val="32"/>
          <w:szCs w:val="32"/>
        </w:rPr>
        <w:t>.doc" rel="alternate" download="454733-</w:t>
      </w:r>
      <w:r>
        <w:rPr>
          <w:sz w:val="32"/>
          <w:szCs w:val="32"/>
        </w:rPr>
        <w:t>后宫群我在抖音上的那些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