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逆袭炮灰女配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代的王朝里，有一位名叫阿语的小女孩，她的父母早逝，留下她一个人孤苦伶仃。为了生计，她被迫进入宫廷做了宫女。然而，在那个复杂多变的政治环境中，阿语因为她的平庸和不幸，被人看作是炮灰般的人物。她总是默默地承受着各种委屈和挑战，而她的命运似乎注定要随波逐流。</w:t>
      </w:r>
      <w:r>
        <w:rPr>
          <w:sz w:val="32"/>
          <w:szCs w:val="32"/>
        </w:rPr>
        <w:t>&lt;/p&gt;&lt;p&gt;&lt;img src="/static-img/UFIhfvB-LqHToQVGaoIGhjxL1cpOdHTfHmixAATZFWBo5vbZzKUzWJPtVY8osVSh.png"&gt;&lt;/p&gt;&lt;p&gt;</w:t>
      </w:r>
      <w:r>
        <w:rPr>
          <w:sz w:val="32"/>
          <w:szCs w:val="32"/>
        </w:rPr>
        <w:t>但是在一次意外的情况下，阿语意外得到了清穿之力的转移，这是一种神秘力量，可以让持有者穿越回过去重生。在这个新的开始里，阿语意识到自己可以改变自己的命运。她决定利用这股力量，让自己从炮灰女配走向英雄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开始学习各种技艺，从书法、绘画到武术等，以此来提高自己的实力，使自己在宫廷中更加有所作为。这一过程充满了困难和挑战，但阿语并没有放弃，她用自己的双手换取了一点点成就感。</w:t>
      </w:r>
      <w:r>
        <w:rPr>
          <w:sz w:val="32"/>
          <w:szCs w:val="32"/>
        </w:rPr>
        <w:t>&lt;/p&gt;&lt;p&gt;&lt;img src="/static-img/OIqWU1Nz4BXt42EgOUmTozxL1cpOdHTfHmixAATZFWBI-ogQ7nyHAHHe-pzf1k6r1Pt1yzFJoS38qVKTlOcKaQ.png"&gt;&lt;/p&gt;&lt;p&gt;</w:t>
      </w:r>
      <w:r>
        <w:rPr>
          <w:sz w:val="32"/>
          <w:szCs w:val="32"/>
        </w:rPr>
        <w:t>随着时间的推移，阿语不仅提升了自己的能力，还学会了如何处理人际关系。她认识到了每个人的价值，不再简单地将别人分为朋友与敌人，而是学会了理解和尊重周围的人。这使得她在宫廷中的影响力也逐渐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参与一些重要事务，对于那些大大小小的问题都给予积极而理智的建议，这些建议常常能够帮助皇帝或其他高级官员解决难题，因此获得了更多人的认可。虽然她仍然是一个女子，但她已经不再只是一个无足轻重的人物。</w:t>
      </w:r>
      <w:r>
        <w:rPr>
          <w:sz w:val="32"/>
          <w:szCs w:val="32"/>
        </w:rPr>
        <w:t>&lt;/p&gt;&lt;p&gt;&lt;img src="/static-img/Py66aO1yaiNjuhpILMX96TxL1cpOdHTfHmixAATZFWBI-ogQ7nyHAHHe-pzf1k6r1Pt1yzFJoS38qVKTlOcKaQ.jpg"&gt;&lt;/p&gt;&lt;p&gt;</w:t>
      </w:r>
      <w:r>
        <w:rPr>
          <w:sz w:val="32"/>
          <w:szCs w:val="32"/>
        </w:rPr>
        <w:t xml:space="preserve">后来，在一次重大危机面前，当所有的大臣们都束手无策时，只有清穿之炮灰女配提出了一个不可思议却又切实可行的计划。在大家的一致同意下，这个计划成功实施，最终挽救了国家免于灭亡。自此以后，无论是对内还是对外，都 </w:t>
      </w:r>
      <w:r>
        <w:rPr>
          <w:sz w:val="32"/>
          <w:szCs w:val="32"/>
        </w:rPr>
        <w:t>nobody can ignore the existence of this once cannon fodder girl.&lt;/p&gt;&lt;p&gt;</w:t>
      </w:r>
      <w:r>
        <w:rPr>
          <w:sz w:val="32"/>
          <w:szCs w:val="32"/>
        </w:rPr>
        <w:t>最终，在一次庆功宴上，当众星捧月时，那位曾经默默无闻的小宫女站上了最高的地位，即将成为新一任国主的情妇。而这位清穿之炮灰女配，如今已不是那个人渣一般存在于历史边缘的人，而是一个真正拥有权势且深受爱戴的大人物。而这一切，全都是因为那次意外得到清穿之力的转移，以及她后来的努力奋斗。</w:t>
      </w:r>
      <w:r>
        <w:rPr>
          <w:sz w:val="32"/>
          <w:szCs w:val="32"/>
        </w:rPr>
        <w:t>&lt;/p&gt;&lt;p&gt;&lt;img src="/static-img/dJlwq-J8_cL3j-Cy1-2YETxL1cpOdHTfHmixAATZFWBI-ogQ7nyHAHHe-pzf1k6r1Pt1yzFJoS38qVKTlOcKaQ.jpg"&gt;&lt;/p&gt;&lt;p&gt;&lt;a href = "/doc/454950-</w:t>
      </w:r>
      <w:r>
        <w:rPr>
          <w:sz w:val="32"/>
          <w:szCs w:val="32"/>
        </w:rPr>
        <w:t>穿越之逆袭炮灰女配的重生之旅</w:t>
      </w:r>
      <w:r>
        <w:rPr>
          <w:sz w:val="32"/>
          <w:szCs w:val="32"/>
        </w:rPr>
        <w:t>.doc" rel="alternate" download="454950-</w:t>
      </w:r>
      <w:r>
        <w:rPr>
          <w:sz w:val="32"/>
          <w:szCs w:val="32"/>
        </w:rPr>
        <w:t>穿越之逆袭炮灰女配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