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男孩内心对抗勇敢的心灵与柔软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深夜里默默挣扎？</w:t>
      </w:r>
      <w:r>
        <w:rPr>
          <w:sz w:val="32"/>
          <w:szCs w:val="32"/>
        </w:rPr>
        <w:t>&lt;/p&gt;&lt;p&gt;&lt;img src="/static-img/r6TQL1usjBciS9vwuS1nKAzth9Lwo6jS8XazKO0e-Hxo5vbZzKUzWJPtVY8osVSh.jpg"&gt;&lt;/p&gt;&lt;p&gt;</w:t>
      </w:r>
      <w:r>
        <w:rPr>
          <w:sz w:val="32"/>
          <w:szCs w:val="32"/>
        </w:rPr>
        <w:t>在这个世界上，有些人选择了不同的道路，他们的内心充满了对抗与挑战。草莓男孩就是这样一个人，他的故事就像是夏夜里的那朵独自绽放的花，虽然外表看似柔弱，但内心却蕴含着坚韧不拔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记得自己从小就被周围的人嘲笑，因为他的梦想和他们不同，而他也因此学会了如何面对批评和反对。他总是在暗处努力学习，渴望证明自己的能力，并且将来能够让那些曾经嘲笑过他的人看到他的成就。</w:t>
      </w:r>
      <w:r>
        <w:rPr>
          <w:sz w:val="32"/>
          <w:szCs w:val="32"/>
        </w:rPr>
        <w:t>&lt;/p&gt;&lt;p&gt;&lt;img src="/static-img/JYeX0kLbOUlkXbiEvQDc0Azth9Lwo6jS8XazKO0e-Hye6DqTZuaISH_VHgwE3S7u44ffguGv1AYG1zo4FXUfLfG9DSQ2JHBo6bittUoUiIR6uFIowvWXB75PFstM1O43NOJ3t8Ojyylfuw6zeCZieg.jpg"&gt;&lt;/p&gt;&lt;p&gt;</w:t>
      </w:r>
      <w:r>
        <w:rPr>
          <w:sz w:val="32"/>
          <w:szCs w:val="32"/>
        </w:rPr>
        <w:t>草莓男孩知道，不论何时何地，都有一个地方是属于自己的，那是一个只有他才能触及的地方。在那里，他可以自由地迈开腿里，去怼那些困扰着他的人生。这里不是指物理上的空间，而是一种精神上的自由，是一种勇敢的心灵与柔软的梦想之间微妙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条路并不容易，每一步都需要付出巨大的努力和牺牲。他必须克服自我怀疑，用实际行动证明自己的价值。这一路上，他遇到了许多挑战，有时候会感到疲惫甚至绝望，但每当这种感觉出现时，他就会回忆起那个决定改变一切的一刻：迈开腿里草莓男人往里怼。</w:t>
      </w:r>
      <w:r>
        <w:rPr>
          <w:sz w:val="32"/>
          <w:szCs w:val="32"/>
        </w:rPr>
        <w:t>&lt;/p&gt;&lt;p&gt;&lt;img src="/static-img/z7C5LHict646kCXKX2-yzgzth9Lwo6jS8XazKO0e-Hye6DqTZuaISH_VHgwE3S7u44ffguGv1AYG1zo4FXUfLfG9DSQ2JHBo6bittUoUiIR6uFIowvWXB75PFstM1O43NOJ3t8Ojyylfuw6zeCZieg.jpg"&gt;&lt;/p&gt;&lt;p&gt;</w:t>
      </w:r>
      <w:r>
        <w:rPr>
          <w:sz w:val="32"/>
          <w:szCs w:val="32"/>
        </w:rPr>
        <w:t>随着时间的推移，这个男人逐渐变得更加坚强，不仅在外部世界取得了一定的成就，更重要的是，在内心深处找到了真正属于自己的位置。他开始明白，无论身边发生什么，只要保持真实、勇敢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顾草莓男孩的一生，我们可以看到一个既温柔又坚毅的人形象。那样的生命态度，让我们都应该思考一下：是否也有这样的力量隐藏在我们的生活中？是否也能像草莓男孩一样，在无声中展现出最真实的一面？</w:t>
      </w:r>
      <w:r>
        <w:rPr>
          <w:sz w:val="32"/>
          <w:szCs w:val="32"/>
        </w:rPr>
        <w:t>&lt;/p&gt;&lt;p&gt;&lt;img src="/static-img/RjeuvCrv39yS5ok7RtJZEAzth9Lwo6jS8XazKO0e-Hye6DqTZuaISH_VHgwE3S7u44ffguGv1AYG1zo4FXUfLfG9DSQ2JHBo6bittUoUiIR6uFIowvWXB75PFstM1O43NOJ3t8Ojyylfuw6zeCZieg.jpg"&gt;&lt;/p&gt;&lt;p&gt;&lt;a href = "/doc/455784-</w:t>
      </w:r>
      <w:r>
        <w:rPr>
          <w:sz w:val="32"/>
          <w:szCs w:val="32"/>
        </w:rPr>
        <w:t>草莓男孩内心对抗勇敢的心灵与柔软的梦想</w:t>
      </w:r>
      <w:r>
        <w:rPr>
          <w:sz w:val="32"/>
          <w:szCs w:val="32"/>
        </w:rPr>
        <w:t>.doc" rel="alternate" download="455784-</w:t>
      </w:r>
      <w:r>
        <w:rPr>
          <w:sz w:val="32"/>
          <w:szCs w:val="32"/>
        </w:rPr>
        <w:t>草莓男孩内心对抗勇敢的心灵与柔软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