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我要如何在古代小说里找一个靠谱的老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穿越文已经成为了一种流行的文学形式，它让读者能够暂时逃离现实的束缚，进入一个充满奇幻和浪漫的世界。在这里，我要讲述的是一段关于如何在穿越文中嫁个好男人的小故事。</w:t>
      </w:r>
      <w:r>
        <w:rPr>
          <w:sz w:val="32"/>
          <w:szCs w:val="32"/>
        </w:rPr>
        <w:t>&lt;/p&gt;&lt;p&gt;&lt;img src="/static-img/xTuUpG2ZqldQ6H8yYZanJgybXAXusbKGpB4z2NZ4KGIH4Wj4U4Ad8hG1s0kGYnxn.jpg"&gt;&lt;/p&gt;&lt;p&gt;</w:t>
      </w:r>
      <w:r>
        <w:rPr>
          <w:sz w:val="32"/>
          <w:szCs w:val="32"/>
        </w:rPr>
        <w:t>我是一个对历史文化有着浓厚兴趣的女孩，但我更喜欢的是那些带有魔幻色彩、古风美景的小说。每当夜深人静时，我就会拿起我的书，看着那些英雄豪杰，他们以勇敢为信仰，以正义为目标。我渴望有一天能自己成为那样的人物，即使只是在虚构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发现了一个神奇的小工具——“时间穿梭器”。它看起来像是一个普通的手表，但只要按下正确顺序的一系列按钮，就可以将你送入任何一种文学作品中。我决定尝试一下，在《红楼梦》或者《三国演义》这样的经典小说中找到一个好男人作为伴侣。</w:t>
      </w:r>
      <w:r>
        <w:rPr>
          <w:sz w:val="32"/>
          <w:szCs w:val="32"/>
        </w:rPr>
        <w:t>&lt;/p&gt;&lt;p&gt;&lt;img src="/static-img/EFdrlz9YCw0of8YfQET0Iw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我轻轻地触摸了那个小工具，眼前一片模糊，然后一切变得清晰起来。我站在了曹操身边，他正在筹划一次大战。那一刻，我意识到这不是我的选择。但是，不远处却有一位年轻英俊的情人，他正专心致志地研究着一些古代文献。他的名字叫做林如海，是一位才华横溢且温柔善良的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他，对他说：“林先生，你愿意陪伴我一起探索这个年代吗？”林如海抬头看着我，一双深邃而温暖的眼睛里闪烁着期待。他点点头，我们便开始了一段传奇般的情缘。在那个年代，我们共同学习古籍，共同解决问题，也一起面对挑战。我们的爱情就像是一本书中的情节一样精彩而又动人。</w:t>
      </w:r>
      <w:r>
        <w:rPr>
          <w:sz w:val="32"/>
          <w:szCs w:val="32"/>
        </w:rPr>
        <w:t>&lt;/p&gt;&lt;p&gt;&lt;img src="/static-img/ey19wnyLLtfohKIxH1UqLwybXAXusbKGpB4z2NZ4KGJorNoWmpQa9oQS1FjC5KKaWO7jQ0QDUwRmqzKAVphWvwvKBatAmfSFwvHLdwBEGCncKzbejyQ1sh0ORs18_SFFKLfgNe4MnFSGfLKtuxjocQ.png"&gt;&lt;/p&gt;&lt;p&gt;</w:t>
      </w:r>
      <w:r>
        <w:rPr>
          <w:sz w:val="32"/>
          <w:szCs w:val="32"/>
        </w:rPr>
        <w:t>当然，这一切都只发生在我的想象之中，那个时间穿梭器实际上只是一个玩具，但它激发了我的想象力，让我认为不论是在哪个时代，只要找对的人，就能创造出属于自己的美好故事。而对于寻找那样的好男人，无论是在现实还是虚拟世界，都需要我们不断追求和坚持，因为真正值得我们爱护的人总会出现在我们最需要的时候。</w:t>
      </w:r>
      <w:r>
        <w:rPr>
          <w:sz w:val="32"/>
          <w:szCs w:val="32"/>
        </w:rPr>
        <w:t>&lt;/p&gt;&lt;p&gt;&lt;a href = "/doc/455848-</w:t>
      </w:r>
      <w:r>
        <w:rPr>
          <w:sz w:val="32"/>
          <w:szCs w:val="32"/>
        </w:rPr>
        <w:t>穿进年代文中嫁个好男人我要如何在古代小说里找一个靠谱的老公</w:t>
      </w:r>
      <w:r>
        <w:rPr>
          <w:sz w:val="32"/>
          <w:szCs w:val="32"/>
        </w:rPr>
        <w:t>.doc" rel="alternate" download="455848-</w:t>
      </w:r>
      <w:r>
        <w:rPr>
          <w:sz w:val="32"/>
          <w:szCs w:val="32"/>
        </w:rPr>
        <w:t>穿进年代文中嫁个好男人我要如何在古代小说里找一个靠谱的老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