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青春追逐梦想的无畏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挥霍青春（追逐梦想的无畏岁月）</w:t>
      </w:r>
      <w:r>
        <w:rPr>
          <w:sz w:val="32"/>
          <w:szCs w:val="32"/>
        </w:rPr>
        <w:t>&lt;/p&gt;&lt;p&gt;&lt;img src="/static-img/md66OvuV9cTQmUnZ_831KuQjBZG7P2WpxQBxXAH7DgYctv95KstcR6-lirfn8r2-.jpg"&gt;&lt;/p&gt;&lt;p&gt;</w:t>
      </w:r>
      <w:r>
        <w:rPr>
          <w:sz w:val="32"/>
          <w:szCs w:val="32"/>
        </w:rPr>
        <w:t>总结小标题：青春是怎样一个不留痕迹的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：</w:t>
      </w:r>
      <w:r>
        <w:rPr>
          <w:sz w:val="32"/>
          <w:szCs w:val="32"/>
        </w:rPr>
        <w:t>&lt;/p&gt;&lt;p&gt;&lt;img src="/static-img/EfyoXKuhJYYL1g9tmxQEpOQjBZG7P2WpxQBxXAH7Dgaw8X7MG2jnYVI8zw2d73TOrhkiyzhnekQIWc60Du_kMfBuroIv6NBdo0Y26IG9Wy1QUJwpEDfzxqMMrUWaSA7zNOJ3t8Ojyylfuw6zeCZieg.jpg"&gt;&lt;/p&gt;&lt;p&gt;</w:t>
      </w:r>
      <w:r>
        <w:rPr>
          <w:sz w:val="32"/>
          <w:szCs w:val="32"/>
        </w:rPr>
        <w:t>青春是一场无法重演的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时间就像流水一样不可逆转，每一分每一秒都在悄无声息地消逝。对于我们这些年轻人来说，青春就是那段充满活力的时光，我们可以用它来做任何事情，无论是梦想还是冒险，只要心中有数，就没有什么是不能尝试的。然而，这也意味着我们必须珍惜这段宝贵的时光，因为它不会再次到来。</w:t>
      </w:r>
      <w:r>
        <w:rPr>
          <w:sz w:val="32"/>
          <w:szCs w:val="32"/>
        </w:rPr>
        <w:t>&lt;/p&gt;&lt;p&gt;&lt;img src="/static-img/jvwDJrzG6TJjnTyWDLrPuuQjBZG7P2WpxQBxXAH7Dgaw8X7MG2jnYVI8zw2d73TOrhkiyzhnekQIWc60Du_kMfBuroIv6NBdo0Y26IG9Wy1QUJwpEDfzxqMMrUWaSA7zNOJ3t8Ojyylfuw6zeCZieg.jpg"&gt;&lt;/p&gt;&lt;p&gt;</w:t>
      </w:r>
      <w:r>
        <w:rPr>
          <w:sz w:val="32"/>
          <w:szCs w:val="32"/>
        </w:rPr>
        <w:t>挑战自我，超越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让人产生了许多幻想和愿望，它激励我们去挑战那些看似遥不可及的事物。有些人选择了安全稳定的道路，而有些人则选择了勇敢地追求自己的梦想，无论是在学术上、艺术上还是在职业生涯中，都有可能找到属于自己的那片天空。在这里，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青年们不断探索和创造的一个平台，他们通过文字表达自己对未来世界的憧憬和对现实世界不满。</w:t>
      </w:r>
      <w:r>
        <w:rPr>
          <w:sz w:val="32"/>
          <w:szCs w:val="32"/>
        </w:rPr>
        <w:t>&lt;/p&gt;&lt;p&gt;&lt;img src="/static-img/cKMQSuzwP4yX8iPFP9bGR-QjBZG7P2WpxQBxXAH7Dgaw8X7MG2jnYVI8zw2d73TOrhkiyzhnekQIWc60Du_kMfBuroIv6NBdo0Y26IG9Wy1QUJwpEDfzxqMMrUWaSA7zNOJ3t8Ojyylfuw6zeCZieg.jpg"&gt;&lt;/p&gt;&lt;p&gt;</w:t>
      </w:r>
      <w:r>
        <w:rPr>
          <w:sz w:val="32"/>
          <w:szCs w:val="32"/>
        </w:rPr>
        <w:t>朋友，是你最好的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段生活里，你会遇到各种各样的伙伴，他们将成为你最重要的人生财富。不管是在学校、工作还是社会活动中，你都会发现真正值得信赖的人，那些与你同频的人，不仅能给予你力量，也能帮助你看到更广阔的一片天空。当你的梦想开始变得模糊或者难以实现的时候，有志同道合的小伙伴能够提供支持，让你的心情从低谷走向高峰。</w:t>
      </w:r>
      <w:r>
        <w:rPr>
          <w:sz w:val="32"/>
          <w:szCs w:val="32"/>
        </w:rPr>
        <w:t>&lt;/p&gt;&lt;p&gt;&lt;img src="/static-img/ORjn3elO9fQBw5MgErOaWOQjBZG7P2WpxQBxXAH7Dgaw8X7MG2jnYVI8zw2d73TOrhkiyzhnekQIWc60Du_kMfBuroIv6NBdo0Y26IG9Wy1QUJwpEDfzxqMMrUWaSA7zNOJ3t8Ojyylfuw6zeCZieg.jpg"&gt;&lt;/p&gt;&lt;p&gt;</w:t>
      </w:r>
      <w:r>
        <w:rPr>
          <w:sz w:val="32"/>
          <w:szCs w:val="32"/>
        </w:rPr>
        <w:t>爱情，是生命中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人的来说，爱情是一个永恒的话题，它也是他们青春生活中的一部分。这份感情既简单又复杂，可以带给人们幸福，也可能引发深深的痛苦。但无论如何，在追寻真爱的时候，我们都应该保持纯净的心态，用真挚的情感去感受周围的人，以此为基石去构建属于自己的幸福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，是青春最明显标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地学习新知识、新技能，对于个人的成长至关重要。每一次经历，无论成功或失败，都是一次宝贵的教训。在这个过程中，我们学会了如何更好地理解自己，更好地融入社会，更好地影响他人。这正是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鼓励我们的精神——不害怕犯错，不畏惧未知，只要坚持下去，就一定能够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痕迹，让后世铭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离开那个曾经属于我们的时代，当回忆起那些曾经共同度过的日子时，我们希望能够留下一些东西，让后来的孩子们知道他们来自何方，从何种背景出发，又有怎样的故事等待着他们去续写。而文本创作，即使只是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也许就是一种方式——用文字记录下来自己当下的思考、感受，为即将到来的新时代开辟一条通往未来之路。</w:t>
      </w:r>
      <w:r>
        <w:rPr>
          <w:sz w:val="32"/>
          <w:szCs w:val="32"/>
        </w:rPr>
        <w:t>&lt;/p&gt;&lt;p&gt;&lt;a href = "/doc/456372-</w:t>
      </w:r>
      <w:r>
        <w:rPr>
          <w:sz w:val="32"/>
          <w:szCs w:val="32"/>
        </w:rPr>
        <w:t>挥霍青春追逐梦想的无畏岁月</w:t>
      </w:r>
      <w:r>
        <w:rPr>
          <w:sz w:val="32"/>
          <w:szCs w:val="32"/>
        </w:rPr>
        <w:t>.doc" rel="alternate" download="456372-</w:t>
      </w:r>
      <w:r>
        <w:rPr>
          <w:sz w:val="32"/>
          <w:szCs w:val="32"/>
        </w:rPr>
        <w:t>挥霍青春追逐梦想的无畏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