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文本探索解析心灵深处的迷雾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《恍然如梦》这部作品，分析其对读者情感和心理的影响。</w:t>
      </w:r>
      <w:r>
        <w:rPr>
          <w:sz w:val="32"/>
          <w:szCs w:val="32"/>
        </w:rPr>
        <w:t>&lt;/p&gt;&lt;p&gt;&lt;img src="/static-img/P_HYf6XC0zjm-T7ivFSzamcNORwAexJh9ijU3J9jH26x3TlTO_QNnsVl08MDZ7XF.jpg"&gt;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梦》的文本设计为读者提供了一种独特的沉浸式阅读体验。作者通过精心编织的情节和细腻描写，让读者仿佛置身于故事之中，与主角同行。在这样的环境下，读者的情感被触动，他们开始对人物、事件产生共鸣，从而进入了一个全新的思考世界。</w:t>
      </w:r>
      <w:r>
        <w:rPr>
          <w:sz w:val="32"/>
          <w:szCs w:val="32"/>
        </w:rPr>
        <w:t>&lt;/p&gt;&lt;p&gt;&lt;img src="/static-img/mrD-DNmyG2LF5VRb4aEJamcNORwAexJh9ijU3J9jH25CKtT5uWWwo9_ZjVfgzSFnKZop1BLB1Q5Jouf-BWXNoneKNhMbr5NHONwJgiphMEs.jpg"&gt;&lt;/p&gt;&lt;p&gt;</w:t>
      </w:r>
      <w:r>
        <w:rPr>
          <w:sz w:val="32"/>
          <w:szCs w:val="32"/>
        </w:rPr>
        <w:t>情感共振与内心深处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每一段描述都蕴含着丰富的情感色彩，这些情绪波动能够直接触及读者的内心。通过这些共振，读者不仅能够理解人物所经历的情感变化，还能从中汲取自我反思的力量。这使得《恍然如梦》成为一种精神上的慰藉，同时也促进了个人成长。</w:t>
      </w:r>
      <w:r>
        <w:rPr>
          <w:sz w:val="32"/>
          <w:szCs w:val="32"/>
        </w:rPr>
        <w:t>&lt;/p&gt;&lt;p&gt;&lt;img src="/static-img/lg-jzZsE1hSlvCiw1E1772cNORwAexJh9ijU3J9jH25CKtT5uWWwo9_ZjVfgzSFnKZop1BLB1Q5Jouf-BWXNoneKNhMbr5NHONwJgiphMEs.jpg"&gt;&lt;/p&gt;&lt;p&gt;</w:t>
      </w:r>
      <w:r>
        <w:rPr>
          <w:sz w:val="32"/>
          <w:szCs w:val="32"/>
        </w:rPr>
        <w:t>哲理启迪与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哲理性内容让人回味无穷，每一个道德教训或是生命启示，都像是一盏灯塔，在夜色漫长的大海上指引前行的人们。它提醒我们在追求物质繁荣时，不要忽视了精神层面的提升，而是在快乐和痛苦之间找到平衡点。</w:t>
      </w:r>
      <w:r>
        <w:rPr>
          <w:sz w:val="32"/>
          <w:szCs w:val="32"/>
        </w:rPr>
        <w:t>&lt;/p&gt;&lt;p&gt;&lt;img src="/static-img/ku5D410AyHP1lHysDOnWBGcNORwAexJh9ijU3J9jH25CKtT5uWWwo9_ZjVfgzSFnKZop1BLB1Q5Jouf-BWXNoneKNhMbr5NHONwJgiphMEs.jpg"&gt;&lt;/p&gt;&lt;p&gt;</w:t>
      </w:r>
      <w:r>
        <w:rPr>
          <w:sz w:val="32"/>
          <w:szCs w:val="32"/>
        </w:rPr>
        <w:t>超越现实界限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梦》不仅仅是一个简单的故事，它更是对现实生活的一次超脱，是一次精神上的飞翔。它激励人们跳出日常生活的小圈子，用想象力去构建属于自己的世界，从而获得更多可能性和自由度。</w:t>
      </w:r>
      <w:r>
        <w:rPr>
          <w:sz w:val="32"/>
          <w:szCs w:val="32"/>
        </w:rPr>
        <w:t>&lt;/p&gt;&lt;p&gt;&lt;img src="/static-img/VuWCJxQWe3UKZdDctYwRn2cNORwAexJh9ijU3J9jH25CKtT5uWWwo9_ZjVfgzSFnKZop1BLB1Q5Jouf-BWXNoneKNhMbr5NHONwJgiphMEs.jpg"&gt;&lt;/p&gt;&lt;p&gt;</w:t>
      </w:r>
      <w:r>
        <w:rPr>
          <w:sz w:val="32"/>
          <w:szCs w:val="32"/>
        </w:rPr>
        <w:t>文化底蕴与时代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传统文化元素和现代社会背景的小说，《恍然如梦》展现了作者对于历史发展及其转变过程的敏锐洞察力。在文本中可以看出，对过去知识体系、价值观念乃至社会结构等方面有着深入浅出的阐述，使得作品具有很强的地景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恍然如夢》的教育意义在于拓宽人的视野，让人们认识到个人的潜力以及实现个人目标所需付出的努力。而文学价值则在于其独特的手法表达，以及跨越时间空间地给予后世以思考，并不断激发人们创造力的火花。</w:t>
      </w:r>
      <w:r>
        <w:rPr>
          <w:sz w:val="32"/>
          <w:szCs w:val="32"/>
        </w:rPr>
        <w:t>&lt;/p&gt;&lt;p&gt;&lt;a href = "/doc/456460-</w:t>
      </w:r>
      <w:r>
        <w:rPr>
          <w:sz w:val="32"/>
          <w:szCs w:val="32"/>
        </w:rPr>
        <w:t>恍然如梦文本探索解析心灵深处的迷雾与觉醒</w:t>
      </w:r>
      <w:r>
        <w:rPr>
          <w:sz w:val="32"/>
          <w:szCs w:val="32"/>
        </w:rPr>
        <w:t>.doc" rel="alternate" download="456460-</w:t>
      </w:r>
      <w:r>
        <w:rPr>
          <w:sz w:val="32"/>
          <w:szCs w:val="32"/>
        </w:rPr>
        <w:t>恍然如梦文本探索解析心灵深处的迷雾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