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逆境中求生揭秘幸存者偏差背后的心理与策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逆境中求生：揭秘幸存者偏差背后的心理与策略</w:t>
      </w:r>
      <w:r>
        <w:rPr>
          <w:sz w:val="32"/>
          <w:szCs w:val="32"/>
        </w:rPr>
        <w:t>&lt;/p&gt;&lt;p&gt;&lt;img src="/static-img/x9Vic7TbTQwCwyleWSLdL7fkikRESiMaUzCsrYrg_q0PGPDhASext3SHhBVqBZwP.jpg"&gt;&lt;/p&gt;&lt;p&gt;</w:t>
      </w:r>
      <w:r>
        <w:rPr>
          <w:sz w:val="32"/>
          <w:szCs w:val="32"/>
        </w:rPr>
        <w:t>一、概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幸存者偏差，又称为幸存者的记忆偏差，是指在灾难或悲剧发生后，人们通常会记住那些活下来的人，而忽视了那些遇难者的信息。这种现象是由多种心理和社会因素共同作用的结果，它不仅影响我们的记忆，也对我们理解人性和应对危机时的心理状态有着深远的意义。</w:t>
      </w:r>
      <w:r>
        <w:rPr>
          <w:sz w:val="32"/>
          <w:szCs w:val="32"/>
        </w:rPr>
        <w:t>&lt;/p&gt;&lt;p&gt;&lt;img src="/static-img/0fBl9cpXmC8P1e0xVWOE2bfkikRESiMaUzCsrYrg_q151A5BhwEIcNNtN5k2naeNQUIWmIL7T7n5DG4atuaslLfkikRESiMaUzCsrYrg_q0GOvYIZFqTHx6OEXPiiVGt-4YzAThMVNBBHH0XFh0I4Q.jpg"&gt;&lt;/p&gt;&lt;p&gt;</w:t>
      </w:r>
      <w:r>
        <w:rPr>
          <w:sz w:val="32"/>
          <w:szCs w:val="32"/>
        </w:rPr>
        <w:t>二、心理学解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心理学角度来看，幸存者偏差与其他认知偏误一样，是人类大脑在处理复杂情境时的一种自然反应。研究表明，当人们面临恐惧或压力的时候，他们往往会专注于如何生还而非死亡，因此他们所经历的事件被记录得更加清晰。而对于遇难者来说，由于没有生还的故事可讲，他们就像是被遗忘了一般。</w:t>
      </w:r>
      <w:r>
        <w:rPr>
          <w:sz w:val="32"/>
          <w:szCs w:val="32"/>
        </w:rPr>
        <w:t>&lt;/p&gt;&lt;p&gt;&lt;img src="/static-img/YQAHCrnYY6BpPWMGXbA6ULfkikRESiMaUzCsrYrg_q151A5BhwEIcNNtN5k2naeNQUIWmIL7T7n5DG4atuaslLfkikRESiMaUzCsrYrg_q0GOvYIZFqTHx6OEXPiiVGt-4YzAThMVNBBHH0XFh0I4Q.jpg"&gt;&lt;/p&gt;&lt;p&gt;</w:t>
      </w:r>
      <w:r>
        <w:rPr>
          <w:sz w:val="32"/>
          <w:szCs w:val="32"/>
        </w:rPr>
        <w:t>此外，媒体报道也是造成这一现象的一个重要因素。当媒体报道灾难时，他们通常更倾向于讲述那些令人感动或引人入胜的幸存故事，这些故事能够吸引观众关注，从而进一步强化了公众对幸存者的关注和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社会文化影响</w:t>
      </w:r>
      <w:r>
        <w:rPr>
          <w:sz w:val="32"/>
          <w:szCs w:val="32"/>
        </w:rPr>
        <w:t>&lt;/p&gt;&lt;p&gt;&lt;img src="/static-img/XfnId9y5yRYrG-WlsquAKbfkikRESiMaUzCsrYrg_q151A5BhwEIcNNtN5k2naeNQUIWmIL7T7n5DG4atuaslLfkikRESiMaUzCsrYrg_q0GOvYIZFqTHx6OEXPiiVGt-4YzAThMVNBBHH0XFh0I4Q.jpg"&gt;&lt;/p&gt;&lt;p&gt;</w:t>
      </w:r>
      <w:r>
        <w:rPr>
          <w:sz w:val="32"/>
          <w:szCs w:val="32"/>
        </w:rPr>
        <w:t>社会文化也起到了推动这一现象发展的作用。在某些文化中，对死去的人进行纪念可能并不像对活下来的个体那样受到重视。这可能导致人们更多地聚焦于那些能给予他们希望和启示的人，而不是那些无法再次见面的灵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一些情况下，比如自然灾害或者战争等极端环境下，那些能够证明自己仍然活着并且坚韧不拔的人，被认为是值得尊敬和学习榜样的典型。此类人物往往成为了集体共鸣点，不仅因为他们自己的努力，更因为他们代表了整个群体抗争生的力量。</w:t>
      </w:r>
      <w:r>
        <w:rPr>
          <w:sz w:val="32"/>
          <w:szCs w:val="32"/>
        </w:rPr>
        <w:t>&lt;/p&gt;&lt;p&gt;&lt;img src="/static-img/QdiqTwREd1tshVqJz3OtYrfkikRESiMaUzCsrYrg_q151A5BhwEIcNNtN5k2naeNQUIWmIL7T7n5DG4atuaslLfkikRESiMaUzCsrYrg_q0GOvYIZFqTHx6OEXPiiVGt-4YzAThMVNBBHH0XFh0I4Q.jpg"&gt;&lt;/p&gt;&lt;p&gt;</w:t>
      </w:r>
      <w:r>
        <w:rPr>
          <w:sz w:val="32"/>
          <w:szCs w:val="32"/>
        </w:rPr>
        <w:t>四、实例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上有许多著名案例展示了“幸存者偏差”的存在。例如，在第二次世界大战期间，纳粹德国集中营中的犹太囚犯们经常试图用各种方式留下记录，以确保世界知道这些惨剧。但即使如此，大多数关于集中营生活的记载都是由少数幸运逃脱出来的人士提供，这反映出尽管尝试记录遭受苦难，但由于总是在追求生还，所以最终留下的记录更多的是关于生还者的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样地，在飞行器失事事故中，如果所有乘客都遇難，只剩一个幸运儿获救，那么这个唯一的生还者将成为事件的大部分讨论焦点，其个人经历将被广泛传播，而其他人的命运则相对较少被提及，即使这意味着有很多生命也随之消逝无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结论与建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“幸存者偏差”可以帮助我们更好地认识到真实历史，并避免歪曲它。同时，它也提醒我们要注意信息获取时潜藏的心理因素，从而提高批判性思维能力。在面临困境时，我们应当尽量保持客观，同时珍惜每一条生命，无论是否以惊险或悲伤告终，都值得我们的尊重与纪念。</w:t>
      </w:r>
      <w:r>
        <w:rPr>
          <w:sz w:val="32"/>
          <w:szCs w:val="32"/>
        </w:rPr>
        <w:t>&lt;/p&gt;&lt;p&gt;&lt;a href = "/doc/456830-</w:t>
      </w:r>
      <w:r>
        <w:rPr>
          <w:sz w:val="32"/>
          <w:szCs w:val="32"/>
        </w:rPr>
        <w:t>在逆境中求生揭秘幸存者偏差背后的心理与策略</w:t>
      </w:r>
      <w:r>
        <w:rPr>
          <w:sz w:val="32"/>
          <w:szCs w:val="32"/>
        </w:rPr>
        <w:t>.doc" rel="alternate" download="456830-</w:t>
      </w:r>
      <w:r>
        <w:rPr>
          <w:sz w:val="32"/>
          <w:szCs w:val="32"/>
        </w:rPr>
        <w:t>在逆境中求生揭秘幸存者偏差背后的心理与策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