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机密语我与星辰的秘密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无风的夜晚，我独自一人站在山顶上，仰望着那繁星点点的天空。突然，一阵微风吹来，将我引入了一种奇异而又神秘的感觉。在这个宁静而又寂静的地方，我仿佛听到了天机密语，它们如同星辰间传递的密码一样，深藏在宇宙之中。</w:t>
      </w:r>
      <w:r>
        <w:rPr>
          <w:sz w:val="32"/>
          <w:szCs w:val="32"/>
        </w:rPr>
        <w:t>&lt;/p&gt;&lt;p&gt;&lt;img src="/static-img/gO_X7J-V1_TUjZG5wqJEplju40NEA1MEZqsygFaYVr_JyKricnIQ2NI8hU9be_yO.jpg"&gt;&lt;/p&gt;&lt;p&gt;</w:t>
      </w:r>
      <w:r>
        <w:rPr>
          <w:sz w:val="32"/>
          <w:szCs w:val="32"/>
        </w:rPr>
        <w:t>我闭上了眼睛，用心去感受这份来自宇宙的心灵语言。我知道，这些密语并不是普通的话语，它们蕴含着时间和空间的奥秘，是所有生命共同通向智慧和真理的一条道路。</w:t>
      </w:r>
      <w:r>
        <w:rPr>
          <w:sz w:val="32"/>
          <w:szCs w:val="32"/>
        </w:rPr>
        <w:t>&lt;/p&gt;&lt;p&gt;</w:t>
      </w:r>
      <w:r>
        <w:rPr>
          <w:sz w:val="32"/>
          <w:szCs w:val="32"/>
        </w:rPr>
        <w:t>一时之间，我似乎能够理解这些星辰之语，他们告诉我关于过去、现在以及未来的知识。他们教会了我如何以一种平衡与谦逊的心态面对生活中的每一个挑战。这些天机密语不仅是对自然法则的一个提醒，也是对内心世界的一次探索。</w:t>
      </w:r>
      <w:r>
        <w:rPr>
          <w:sz w:val="32"/>
          <w:szCs w:val="32"/>
        </w:rPr>
        <w:t>&lt;/p&gt;&lt;p&gt;&lt;img src="/static-img/TZRmv1Ux749WA18V54n8Klju40NEA1MEZqsygFaYVr-j4tZHS0b8b7ejfe1xM7k-uAKh6j5XdzaZp8vPIKaPYhbFiO4eq_B6W1Tt8VhauRkUicMT6XPr2r-qVzTWJ0wsKLfgNe4MnFSGfLKtuxjocQ.jpg"&gt;&lt;/p&gt;&lt;p&gt;</w:t>
      </w:r>
      <w:r>
        <w:rPr>
          <w:sz w:val="32"/>
          <w:szCs w:val="32"/>
        </w:rPr>
        <w:t>当我的思绪渐渐回到现实世界，我发现自己已经忘记了时间流逝。我再次打开眼眸，只见月亮正好处于最圆满的时候，那是一种预示着新开始和希望到来的象征。我意识到，无论是在忙碌的人生旅途中还是在寂静的夜晚，天机密语总是存在于我们周围，等待着被发现和解读。</w:t>
      </w:r>
      <w:r>
        <w:rPr>
          <w:sz w:val="32"/>
          <w:szCs w:val="32"/>
        </w:rPr>
        <w:t>&lt;/p&gt;&lt;p&gt;</w:t>
      </w:r>
      <w:r>
        <w:rPr>
          <w:sz w:val="32"/>
          <w:szCs w:val="32"/>
        </w:rPr>
        <w:t>从那以后，每当夜幕降临时，我都会默念那些天机密语，以此作为连接自己内心与宇宙广阔情怀的一种方式。当你也尝试去倾听这份来自星辰的声音时，你会发现，无论你的位置或你的身份，都有可能听到那个属于自己的声音——这是通往智慧之门的一个钥匙，让你更加清晰地认识到生活中的意义所在。</w:t>
      </w:r>
      <w:r>
        <w:rPr>
          <w:sz w:val="32"/>
          <w:szCs w:val="32"/>
        </w:rPr>
        <w:t>&lt;/p&gt;&lt;p&gt;&lt;img src="/static-img/WuINhYoIzjoUrWBAGfQrlFju40NEA1MEZqsygFaYVr-j4tZHS0b8b7ejfe1xM7k-uAKh6j5XdzaZp8vPIKaPYhbFiO4eq_B6W1Tt8VhauRkUicMT6XPr2r-qVzTWJ0wsKLfgNe4MnFSGfLKtuxjocQ.jpg"&gt;&lt;/p&gt;&lt;p&gt;&lt;a href = "/doc/457235-</w:t>
      </w:r>
      <w:r>
        <w:rPr>
          <w:sz w:val="32"/>
          <w:szCs w:val="32"/>
        </w:rPr>
        <w:t>天机密语我与星辰的秘密对话</w:t>
      </w:r>
      <w:r>
        <w:rPr>
          <w:sz w:val="32"/>
          <w:szCs w:val="32"/>
        </w:rPr>
        <w:t>.doc" rel="alternate" download="457235-</w:t>
      </w:r>
      <w:r>
        <w:rPr>
          <w:sz w:val="32"/>
          <w:szCs w:val="32"/>
        </w:rPr>
        <w:t>天机密语我与星辰的秘密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