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的传奇穿越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&lt;img src="/static-img/WBvxnzygOVC_ByOmYTDcweJCJQJ7n9XA1FkXpa4041FT5698f3P9Q9d_gfW-FKcd.jp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讲述了一个女主角从现代世界穿越到古代的小说故事。她的经历让我们深入思考时间与空间的关系，以及在不同的时代背景下个人命运如何被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恋情</w:t>
      </w:r>
      <w:r>
        <w:rPr>
          <w:sz w:val="32"/>
          <w:szCs w:val="32"/>
        </w:rPr>
        <w:t>&lt;/p&gt;&lt;p&gt;&lt;img src="/static-img/aPkkafdvWIbn_8q-x__x5-JCJQJ7n9XA1FkXpa4041FT5698f3P9Q9d_gfW-FKcd.jpg"&gt;&lt;/p&gt;&lt;p&gt;</w:t>
      </w:r>
      <w:r>
        <w:rPr>
          <w:sz w:val="32"/>
          <w:szCs w:val="32"/>
        </w:rPr>
        <w:t>在古代，她遇到了令她心动的男子——锦绣。他是一位聪明且有才华的人物，对于花千骨来说，他不仅是爱情伙伴，更是理解和支持她的朋友。在这个过程中，我们看到了两人的感情逐渐发展，也感受到了他们之间相互扶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界争斗</w:t>
      </w:r>
      <w:r>
        <w:rPr>
          <w:sz w:val="32"/>
          <w:szCs w:val="32"/>
        </w:rPr>
        <w:t>&lt;/p&gt;&lt;p&gt;&lt;img src="/static-img/ADct6tcnLa_NWxDjrmWbjuJCJQJ7n9XA1FkXpa4041FT5698f3P9Q9d_gfW-FKcd.jpg"&gt;&lt;/p&gt;&lt;p&gt;</w:t>
      </w:r>
      <w:r>
        <w:rPr>
          <w:sz w:val="32"/>
          <w:szCs w:val="32"/>
        </w:rPr>
        <w:t>随着故事的推进，花千骨发现自己拥有超凡脱俗的能力，并成为了一名强大的仙人。她必须面对来自各个方向的威胁，在这场关于力量、智慧和勇气的大战中，她展现出了惊人的魅力和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&lt;img src="/static-img/CMLs95c2MjJlcwTxD7AWreJCJQJ7n9XA1FkXpa4041FT5698f3P9Q9d_gfW-FKcd.jpg"&gt;&lt;/p&gt;&lt;p&gt;</w:t>
      </w:r>
      <w:r>
        <w:rPr>
          <w:sz w:val="32"/>
          <w:szCs w:val="32"/>
        </w:rPr>
        <w:t>小说中的某些元素，如神秘药草、古老传说等，都充满了神秘色彩。这些元素不仅增加了故事的趣味性，还为我们的想象提供了丰富的地理环境和文化背景，使得整个故事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&lt;img src="/static-img/IDndot_iV2rVuM0ducJX0uJCJQJ7n9XA1FkXpa4041FT5698f3P9Q9d_gfW-FKcd.jpg"&gt;&lt;/p&gt;&lt;p&gt;</w:t>
      </w:r>
      <w:r>
        <w:rPr>
          <w:sz w:val="32"/>
          <w:szCs w:val="32"/>
        </w:rPr>
        <w:t>通过不断地挑战和学习，花千骨在每一次经历中都能够找到自己的成长点。她学会了如何更好地控制自己的能力，同时也学会了如何处理复杂的人际关系，这是一个值得我们所有人学习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结局给予读者一种温馨而又平静的情感共鸣。在这里，我们看到一段美好的爱情并未就此结束，而是以一种意想不到却又合理的情节收尾。这使得整部小说留给读者的最后印象既温暖又令人难忘。</w:t>
      </w:r>
      <w:r>
        <w:rPr>
          <w:sz w:val="32"/>
          <w:szCs w:val="32"/>
        </w:rPr>
        <w:t>&lt;/p&gt;&lt;p&gt;&lt;a href = "/doc/457746-</w:t>
      </w:r>
      <w:r>
        <w:rPr>
          <w:sz w:val="32"/>
          <w:szCs w:val="32"/>
        </w:rPr>
        <w:t>花千骨的传奇穿越与爱情的交织</w:t>
      </w:r>
      <w:r>
        <w:rPr>
          <w:sz w:val="32"/>
          <w:szCs w:val="32"/>
        </w:rPr>
        <w:t>.doc" rel="alternate" download="457746-</w:t>
      </w:r>
      <w:r>
        <w:rPr>
          <w:sz w:val="32"/>
          <w:szCs w:val="32"/>
        </w:rPr>
        <w:t>花千骨的传奇穿越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