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青瓷古典中国风情下的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典中国的风华中寻找爱情</w:t>
      </w:r>
      <w:r>
        <w:rPr>
          <w:sz w:val="32"/>
          <w:szCs w:val="32"/>
        </w:rPr>
        <w:t>&lt;/p&gt;&lt;p&gt;&lt;img src="/static-img/4zFEqL58eeFKAj6qxPG86cDoPIiFsmbAH0nraQ8K-5PJVvWD_S63lYL3xmROIqX_.jpg"&gt;&lt;/p&gt;&lt;p&gt;</w:t>
      </w:r>
      <w:r>
        <w:rPr>
          <w:sz w:val="32"/>
          <w:szCs w:val="32"/>
        </w:rPr>
        <w:t>小说青瓷，这个名字就像是一盏古老的灯塔，指引着我们走向一个充满传统和文化的世界。在这个世界里，爱情不再是现代都市间匆匆而过，而是静静沉淀，如同青瓷般透明又坚韧。让我们一起踏上这段奇妙旅程，看看作者如何将现代人的心灵与古代的文化巧妙地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使得《小说青瓷》成为一部佳作？</w:t>
      </w:r>
      <w:r>
        <w:rPr>
          <w:sz w:val="32"/>
          <w:szCs w:val="32"/>
        </w:rPr>
        <w:t>&lt;/p&gt;&lt;p&gt;&lt;img src="/static-img/IOjfDQiGVnX_6bNSxmb_S8DoPIiFsmbAH0nraQ8K-5PJVvWD_S63lYL3xmROIqX_.jpg"&gt;&lt;/p&gt;&lt;p&gt;</w:t>
      </w:r>
      <w:r>
        <w:rPr>
          <w:sz w:val="32"/>
          <w:szCs w:val="32"/>
        </w:rPr>
        <w:t>在《小说青瓷》的故事背景中，我们看到了一座被时光抛弃的小城。这里的人们生活简朴，但内心却有着深邃的情感和丰富的想象力。这座小城似乎是一个时间倒流的地方，每当夜幕降临，它便穿上了历史长袍，让人仿佛置身于唐宋时期。这样的设定，为读者提供了一个从繁忙都市逃离到宁静乡村、重新发现生活真谛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描绘出一种独特的情感氛围？</w:t>
      </w:r>
      <w:r>
        <w:rPr>
          <w:sz w:val="32"/>
          <w:szCs w:val="32"/>
        </w:rPr>
        <w:t>&lt;/p&gt;&lt;p&gt;&lt;img src="/static-img/D-sx-8637dPbLdeJJHeVqsDoPIiFsmbAH0nraQ8K-5PJVvWD_S63lYL3xmROIqX_.jpg"&gt;&lt;/p&gt;&lt;p&gt;</w:t>
      </w:r>
      <w:r>
        <w:rPr>
          <w:sz w:val="32"/>
          <w:szCs w:val="32"/>
        </w:rPr>
        <w:t>作者通过细腻生动的笔触，勾勒出了每个人物独特的心理状态。主人公林若雪，一位文艺气息浓厚的小说家，她对待写作如同对待生命中的挣扎与追求一样执着。而她的男主角张云峰，则是一个游走于现实与幻想之间的人，他用诗歌来表达自己对于生活无尽可能美好的憧憬。他俩相遇，就像是两股不同的力量汇聚成一股强大的能量，将他们带入一个充满魔法和意外惊喜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传统与现代之間复杂的情感纠葛</w:t>
      </w:r>
      <w:r>
        <w:rPr>
          <w:sz w:val="32"/>
          <w:szCs w:val="32"/>
        </w:rPr>
        <w:t>&lt;/p&gt;&lt;p&gt;&lt;img src="/static-img/Z73y36AIFbXGquMPsR4efcDoPIiFsmbAH0nraQ8K-5PJVvWD_S63lYL3xmROIqX_.jpg"&gt;&lt;/p&gt;&lt;p&gt;</w:t>
      </w:r>
      <w:r>
        <w:rPr>
          <w:sz w:val="32"/>
          <w:szCs w:val="32"/>
        </w:rPr>
        <w:t>在这个故事中，不仅人物关系错综复杂，更有书籍作为桥梁连接过去与现在。在林若雪的手中，那本被遗忘多年的《小说青瓷》，竟然变成了通往过去、未来甚至另一个世界的大门。她利用这本书中的角色，以不同形式出现，从而探讨了身份认同、社会角色以及自我实现等问题，这些都是现代人常面临的问题，同时也是人类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一个既温柔又坚韧的心灵宇宙</w:t>
      </w:r>
      <w:r>
        <w:rPr>
          <w:sz w:val="32"/>
          <w:szCs w:val="32"/>
        </w:rPr>
        <w:t>&lt;/p&gt;&lt;p&gt;&lt;img src="/static-img/Bvx0nzvAxT7i0wGkCKzbx8DoPIiFsmbAH0nraQ8K-5PJVvWD_S63lYL3xmROIqX_.jpg"&gt;&lt;/p&gt;&lt;p&gt;</w:t>
      </w:r>
      <w:r>
        <w:rPr>
          <w:sz w:val="32"/>
          <w:szCs w:val="32"/>
        </w:rPr>
        <w:t>《小说青瓷》不仅是一部关于文学创作的小说，也是关于内心修行的一次旅行。在林若雪眼前展开的是一片片不同季节下的自然风光，每一次阅读都好像是在为她加油打气，使她在困难面前更加坚持下去。这份坚韧来自于那些简单而又真挚的情感交流，以及那份对于美好事物永远保持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文字”转化为“画面”，并点亮读者的心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小说青瓷》告诉我们，即使是在这样快节奏、高压力的时代，也需要有一颗愿意停下脚步去欣赏周遭环境、体会人生的眼睛。不妨尝试以一种更慢一些，更深一些的方式来理解这一切，用文字编织出那样温暖而真诚的人际关系，让那些平凡但又珍贵的事物闪耀出它真正意义上的光芒。这正是《小说青瓷》所要传递给我们的信息——即使是在数字化信息爆炸后的今天，我们也可以找到属于自己的那片净土，那里的声音比任何技术都要纯粹得多。</w:t>
      </w:r>
      <w:r>
        <w:rPr>
          <w:sz w:val="32"/>
          <w:szCs w:val="32"/>
        </w:rPr>
        <w:t>&lt;/p&gt;&lt;p&gt;&lt;a href = "/doc/457753-</w:t>
      </w:r>
      <w:r>
        <w:rPr>
          <w:sz w:val="32"/>
          <w:szCs w:val="32"/>
        </w:rPr>
        <w:t>小说青瓷古典中国风情下的爱情传奇</w:t>
      </w:r>
      <w:r>
        <w:rPr>
          <w:sz w:val="32"/>
          <w:szCs w:val="32"/>
        </w:rPr>
        <w:t>.doc" rel="alternate" download="457753-</w:t>
      </w:r>
      <w:r>
        <w:rPr>
          <w:sz w:val="32"/>
          <w:szCs w:val="32"/>
        </w:rPr>
        <w:t>小说青瓷古典中国风情下的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