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还在里面动了动悠闲早晨的微妙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早晨醒来还在里面动了动？</w:t>
      </w:r>
      <w:r>
        <w:rPr>
          <w:sz w:val="32"/>
          <w:szCs w:val="32"/>
        </w:rPr>
        <w:t>&lt;/p&gt;&lt;p&gt;&lt;img src="/static-img/l2eVIHEgpqAYSAmDSnm682cNORwAexJh9ijU3J9jH26x3TlTO_QNnsVl08MDZ7XF.jpg"&gt;&lt;/p&gt;&lt;p&gt;</w:t>
      </w:r>
      <w:r>
        <w:rPr>
          <w:sz w:val="32"/>
          <w:szCs w:val="32"/>
        </w:rPr>
        <w:t>早晨的第一缕阳光透过窗帘，轻轻地拂过你的脸庞。你缓缓睁开眼睛，发现自己仍然躺在床上，那份温暖和安全感让你不愿意从梦中醒来。然而，你的身体却有其他打算，它开始微微颤抖，然后逐渐加速，最终变成了一种强烈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夜间的压力太大了？</w:t>
      </w:r>
      <w:r>
        <w:rPr>
          <w:sz w:val="32"/>
          <w:szCs w:val="32"/>
        </w:rPr>
        <w:t>&lt;/p&gt;&lt;p&gt;&lt;img src="/static-img/pGytlkuq_2uWtD4wBfjBR2cNORwAexJh9ijU3J9jH25CKtT5uWWwo9_ZjVfgzSFnKZop1BLB1Q5Jouf-BWXNoneKNhMbr5NHONwJgiphMEs.jpg"&gt;&lt;/p&gt;&lt;p&gt;</w:t>
      </w:r>
      <w:r>
        <w:rPr>
          <w:sz w:val="32"/>
          <w:szCs w:val="32"/>
        </w:rPr>
        <w:t>你回想起昨晚发生的一切，工作上的紧张、生活中的琐事，以及那些难以启齿的心事。它们似乎都汇聚成了一个巨大的压垮你的重担。你意识到，可能是这些负面情绪使得你的身体产生了反弹反应，将其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好奇怪啊！</w:t>
      </w:r>
      <w:r>
        <w:rPr>
          <w:sz w:val="32"/>
          <w:szCs w:val="32"/>
        </w:rPr>
        <w:t>&lt;/p&gt;&lt;p&gt;&lt;img src="/static-img/H4eWfgvspHSRZw_J_-pTl2cNORwAexJh9ijU3J9jH25CKtT5uWWwo9_ZjVfgzSFnKZop1BLB1Q5Jouf-BWXNoneKNhMbr5NHONwJgiphMEs.jpg"&gt;&lt;/p&gt;&lt;p&gt;</w:t>
      </w:r>
      <w:r>
        <w:rPr>
          <w:sz w:val="32"/>
          <w:szCs w:val="32"/>
        </w:rPr>
        <w:t>尽管感到困惑，但你也深知，这是一种非常自然的情绪表达方式。当我们无法用语言或行为表达内心的痛苦时，我们的大脑就会寻找其他途径去释放这些积累的情绪。在这个过程中，你发现自己竟然能够体验到一种前所未有的解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感觉呢？</w:t>
      </w:r>
      <w:r>
        <w:rPr>
          <w:sz w:val="32"/>
          <w:szCs w:val="32"/>
        </w:rPr>
        <w:t>&lt;/p&gt;&lt;p&gt;&lt;img src="/static-img/vJJR5X41_d5PPkSF42IxD2cNORwAexJh9ijU3J9jH25CKtT5uWWwo9_ZjVfgzSFnKZop1BLB1Q5Jouf-BWXNoneKNhMbr5NHONwJgiphMEs.jpg"&gt;&lt;/p&gt;&lt;p&gt;</w:t>
      </w:r>
      <w:r>
        <w:rPr>
          <w:sz w:val="32"/>
          <w:szCs w:val="32"/>
        </w:rPr>
        <w:t>随着运动越来越剧烈，你开始意识到这并非只是简单的抽搐，而是一种更深层次的情感释放。每一次扭曲，每一次摆动，都像是对那些折磨过自己的记忆的一种反抗。这是一种力量，一种被束缚已久的人类本能的一次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会给人带来什么影响？</w:t>
      </w:r>
      <w:r>
        <w:rPr>
          <w:sz w:val="32"/>
          <w:szCs w:val="32"/>
        </w:rPr>
        <w:t>&lt;/p&gt;&lt;p&gt;&lt;img src="/static-img/hw2v9DfCmZYIsiH-nvJD42cNORwAexJh9ijU3J9jH25CKtT5uWWwo9_ZjVfgzSFnKZop1BLB1Q5Jouf-BWXNoneKNhMbr5NHONwJgiphMEs.jpg"&gt;&lt;/p&gt;&lt;p&gt;</w:t>
      </w:r>
      <w:r>
        <w:rPr>
          <w:sz w:val="32"/>
          <w:szCs w:val="32"/>
        </w:rPr>
        <w:t>当这一切结束后，当你终于平静下来，当所有的情绪都被排泄出去，你会惊讶于自己的力量，也许会对自己说：“我还能做出更多的事情。”这样的经历虽然充满挑战，但它也将成为一个转机点，让你重新审视自己的生活，从而找到新的方向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意味着我们应该接受这种现象作为一种正常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你明白了那个简单而又复杂的问题：我们的身体就是这样设计好的，它们知道如何通过最原始的手段告诉我们，即便是在最柔软和安逸的时候，我们也是需要行动起来、面对挑战、展现自我的存在。</w:t>
      </w:r>
      <w:r>
        <w:rPr>
          <w:sz w:val="32"/>
          <w:szCs w:val="32"/>
        </w:rPr>
        <w:t>&lt;/p&gt;&lt;p&gt;&lt;a href = "/doc/458325-</w:t>
      </w:r>
      <w:r>
        <w:rPr>
          <w:sz w:val="32"/>
          <w:szCs w:val="32"/>
        </w:rPr>
        <w:t>早晨醒来还在里面动了动悠闲早晨的微妙惊喜</w:t>
      </w:r>
      <w:r>
        <w:rPr>
          <w:sz w:val="32"/>
          <w:szCs w:val="32"/>
        </w:rPr>
        <w:t>.doc" rel="alternate" download="458325-</w:t>
      </w:r>
      <w:r>
        <w:rPr>
          <w:sz w:val="32"/>
          <w:szCs w:val="32"/>
        </w:rPr>
        <w:t>早晨醒来还在里面动了动悠闲早晨的微妙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