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翡翠泪痕贵妃承宠日常的沉默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宫廷之中，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，如同一道不易察觉的光芒，照亮着皇帝的心田。她的存在，不仅仅是荣耀与尊贵，更是一种生活状态，一种被宠爱而又自我珍惜的态度。</w:t>
      </w:r>
      <w:r>
        <w:rPr>
          <w:sz w:val="32"/>
          <w:szCs w:val="32"/>
        </w:rPr>
        <w:t>&lt;/p&gt;&lt;p&gt;&lt;img src="/static-img/q8tQPftX_l2yKgZI9f1BbPO9TAbZWOWRsjhoUckLWKC7hiCtbhFUuLxM_-e5kM3Z.jpg"&gt;&lt;/p&gt;&lt;p&gt;</w:t>
      </w:r>
      <w:r>
        <w:rPr>
          <w:sz w:val="32"/>
          <w:szCs w:val="32"/>
        </w:rPr>
        <w:t>皇后与贵妃：两位宫中的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神秘的土地上，有一位女子，她以其美丽和智慧，被封为皇后的称号。而她身旁，还有一位被视为宠儿、深受皇帝喜爱的女子，这便是我们今天要说的“贵妃”。两者虽各有差别，但却共同享受着最高层次的人生礼遇。</w:t>
      </w:r>
      <w:r>
        <w:rPr>
          <w:sz w:val="32"/>
          <w:szCs w:val="32"/>
        </w:rPr>
        <w:t>&lt;/p&gt;&lt;p&gt;&lt;img src="/static-img/fnRhoTcKDyC2iB7K9Rj98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从容笑语：贵妃承宠日常</w:t>
      </w:r>
      <w:r>
        <w:rPr>
          <w:sz w:val="32"/>
          <w:szCs w:val="32"/>
        </w:rPr>
        <w:t>cally&lt;/p&gt;&lt;p&gt;</w:t>
      </w:r>
      <w:r>
        <w:rPr>
          <w:sz w:val="32"/>
          <w:szCs w:val="32"/>
        </w:rPr>
        <w:t>每当太阳初升，东风轻拂过苍翠的小花园，贵妃便会出现在那里。她总是在清晨，在鸟鸣声中，用温柔的声音吟唱歌曲，或是在花丛间跳起舞来。她的笑容如春天里最鲜艳的花朵，让人忍不住想向她靠近，以便更好地感受到那份纯真的快乐和满足。</w:t>
      </w:r>
      <w:r>
        <w:rPr>
          <w:sz w:val="32"/>
          <w:szCs w:val="32"/>
        </w:rPr>
        <w:t>&lt;/p&gt;&lt;p&gt;&lt;img src="/static-img/mUI8v_MW6ZnGtPElT2oXh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朝夕相伴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们开始参与到更多宫廷活动中去。在晚上的时候，她们一起品酌美酒佳肴，与其他嫔妃们一起玩耍或举行诗词大会。在这些场合下，他们展示了自己才华横溢的一面，也增进了彼此间的情谊。</w:t>
      </w:r>
      <w:r>
        <w:rPr>
          <w:sz w:val="32"/>
          <w:szCs w:val="32"/>
        </w:rPr>
        <w:t>&lt;/p&gt;&lt;p&gt;&lt;img src="/static-img/1sbH2b0cJ01Gkm7dpvDoS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精心打扮：衣饰与仪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这样一个充满欢乐和友情的地方，每一次出入都需要极大的耐心和细心。一丝不苟地选择服饰，那些绣金龙纹的大裙子，或是镶嵌珠宝闪闪发光的小帽子，都体现出了她们对待每一个瞬间都不敢马虎的心态。他们知道，无论如何，都不能让自己的形象失去尊严，更不能辜负那些期待他们展现出来的荣耀。</w:t>
      </w:r>
      <w:r>
        <w:rPr>
          <w:sz w:val="32"/>
          <w:szCs w:val="32"/>
        </w:rPr>
        <w:t>&lt;/p&gt;&lt;p&gt;&lt;img src="/static-img/h5sAAR7qig1oJR0cvoOZUf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书卷知识：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外，他们也擅长于书籍知识。这类似于现代社会中的读书会，是她们交流思想、讨论文学艺术的地方。在这里，她们可以放松心情，同时提升自身修养。这种结合实践与理论学习，是她们提高个人魅力的重要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他们仍然保持谦卑，从未因为自己的高高在上而感到骄傲或自大。这正反映了他们对于待人接物应有的良好素养，以及对于命运所赋予责任感。不管怎样变化，只要保持这一点，就能维持得住那份超凡脱俗的情怀，对于他们来说，这就是“贵妃承宠日常</w:t>
      </w:r>
      <w:r>
        <w:rPr>
          <w:sz w:val="32"/>
          <w:szCs w:val="32"/>
        </w:rPr>
        <w:t>cally”</w:t>
      </w:r>
      <w:r>
        <w:rPr>
          <w:sz w:val="32"/>
          <w:szCs w:val="32"/>
        </w:rPr>
        <w:t>的意义所在。</w:t>
      </w:r>
      <w:r>
        <w:rPr>
          <w:sz w:val="32"/>
          <w:szCs w:val="32"/>
        </w:rPr>
        <w:t>&lt;/p&gt;&lt;p&gt;&lt;a href = "/doc/458527-</w:t>
      </w:r>
      <w:r>
        <w:rPr>
          <w:sz w:val="32"/>
          <w:szCs w:val="32"/>
        </w:rPr>
        <w:t>翡翠泪痕贵妃承宠日常的沉默美丽</w:t>
      </w:r>
      <w:r>
        <w:rPr>
          <w:sz w:val="32"/>
          <w:szCs w:val="32"/>
        </w:rPr>
        <w:t>.doc" rel="alternate" download="458527-</w:t>
      </w:r>
      <w:r>
        <w:rPr>
          <w:sz w:val="32"/>
          <w:szCs w:val="32"/>
        </w:rPr>
        <w:t>翡翠泪痕贵妃承宠日常的沉默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