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江湖纷争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江湖上充斥着各种各样的传说和故事，有些是关于英雄豪杰的冒险生涯，有些则是关于秘密组织与阴谋诡计的斗争。而在这些故事中，“血火河山”这个词汇经常会出现，它不仅代表了江湖上的热闹非凡，更隐含着一段段复杂的人物关系和命运悲欢。</w:t>
      </w:r>
      <w:r>
        <w:rPr>
          <w:sz w:val="32"/>
          <w:szCs w:val="32"/>
        </w:rPr>
        <w:t>&lt;/p&gt;&lt;p&gt;&lt;img src="/static-img/kWfenDizsWGLiYCKRqVRsQWi_Ynx_kr_37GkgDDflP8PGPDhASext3SHhBVqBZwP.jpeg"&gt;&lt;/p&gt;&lt;p&gt;</w:t>
      </w:r>
      <w:r>
        <w:rPr>
          <w:sz w:val="32"/>
          <w:szCs w:val="32"/>
        </w:rPr>
        <w:t>一、江湖纷争中的“血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群武林高手聚集于某个隐蔽的小院内，他们之间的情感纠葛与恩怨仇恨交织成了一张又一张复杂的网。每个人心中都藏有一份对“血火河山”的渴望，这是一种对于权力的追求，也是一种对于名利富贵的地位提升。在这里，“血火河山”不仅仅是一个地理概念，更是他们心中的象征，代表着那片被鲜血染红，被烈焰点燃的地方，是他们拼搏、奋斗的一线希望也是最深层次的情感寄托。</w:t>
      </w:r>
      <w:r>
        <w:rPr>
          <w:sz w:val="32"/>
          <w:szCs w:val="32"/>
        </w:rPr>
        <w:t>&lt;/p&gt;&lt;p&gt;&lt;img src="/static-img/n5UWwFtb0lmyThhlNEKC1gWi_Ynx_kr_37GkgDDflP_qmqk_XIn7o3wNXb5WqWtEGYEm1UPsIrt0KU-5QnSd6DMlc0vpATxuSPLPIHDstpE.jpe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解锁江湖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想要体验到这片“血火河山”的气息，我们可以通过一些文学作品来窥探其中奥秘。比如《血火河山》这部小说，它以其独特的笔触和精彩绝伦的情节吸引了无数读者。为了让更多人能够享受到这种阅读体验，现在我们有幸推出《血火河山》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让你随时随地都能沉浸于这片充满激情与冲突的大陆之中。</w:t>
      </w:r>
      <w:r>
        <w:rPr>
          <w:sz w:val="32"/>
          <w:szCs w:val="32"/>
        </w:rPr>
        <w:t>&lt;/p&gt;&lt;p&gt;&lt;img src="/static-img/7gvzdH1f5f-9upaaWI0hyAWi_Ynx_kr_37GkgDDflP_qmqk_XIn7o3wNXb5WqWtEGYEm1UPsIrt0KU-5QnSd6DMlc0vpATxuSPLPIHDstpE.jpeg"&gt;&lt;/p&gt;&lt;p&gt;</w:t>
      </w:r>
      <w:r>
        <w:rPr>
          <w:sz w:val="32"/>
          <w:szCs w:val="32"/>
        </w:rPr>
        <w:t>三、探索“</w:t>
      </w:r>
      <w:r>
        <w:rPr>
          <w:sz w:val="32"/>
          <w:szCs w:val="32"/>
        </w:rPr>
        <w:t>Blood and Fire Mountain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</w:t>
      </w:r>
      <w:r>
        <w:rPr>
          <w:sz w:val="32"/>
          <w:szCs w:val="32"/>
        </w:rPr>
        <w:t>Blood and Fire Mountain</w:t>
      </w:r>
      <w:r>
        <w:rPr>
          <w:sz w:val="32"/>
          <w:szCs w:val="32"/>
        </w:rPr>
        <w:t>》到底是什么呢？它是否真的存在于我们的现实生活之外？或者说，它所蕴含的是什么意义？如果你对这个问题感到好奇，那么打开你的电脑或手机，搜索一下相关关键词，比如“</w:t>
      </w:r>
      <w:r>
        <w:rPr>
          <w:sz w:val="32"/>
          <w:szCs w:val="32"/>
        </w:rPr>
        <w:t>Blood and Fire Mountain txt download”</w:t>
      </w:r>
      <w:r>
        <w:rPr>
          <w:sz w:val="32"/>
          <w:szCs w:val="32"/>
        </w:rPr>
        <w:t>，很快就能找到相关资源。在下载并阅读完毕后，你将发现，这其实是一个虚构的地理位置，但它却承载了丰富的人物性格和情感演绎，为我们提供了一次精神上的飞翔，让我们从书页间跳跃回到了那个充满传奇色彩的大时代。</w:t>
      </w:r>
      <w:r>
        <w:rPr>
          <w:sz w:val="32"/>
          <w:szCs w:val="32"/>
        </w:rPr>
        <w:t>&lt;/p&gt;&lt;p&gt;&lt;img src="/static-img/A2H3UxIc6rnpWB04eBE00gWi_Ynx_kr_37GkgDDflP_qmqk_XIn7o3wNXb5WqWtEGYEm1UPsIrt0KU-5QnSd6DMlc0vpATxuSPLPIHDstpE.jpeg"&gt;&lt;/p&gt;&lt;p&gt;</w:t>
      </w:r>
      <w:r>
        <w:rPr>
          <w:sz w:val="32"/>
          <w:szCs w:val="32"/>
        </w:rPr>
        <w:t>四、揭开江湖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阅读那些有关《</w:t>
      </w:r>
      <w:r>
        <w:rPr>
          <w:sz w:val="32"/>
          <w:szCs w:val="32"/>
        </w:rPr>
        <w:t>Blood and Fire Mountain</w:t>
      </w:r>
      <w:r>
        <w:rPr>
          <w:sz w:val="32"/>
          <w:szCs w:val="32"/>
        </w:rPr>
        <w:t>》的故事时，你会发现，无论是在小说还是其他形式的作品中，都有一个共同点，那就是它们都是围绕这个名字而展开的一系列事件，而这些事件往往涉及到家族恩怨、友谊背叛以及忠诚考验等多方面的问题。这正是因为，“</w:t>
      </w:r>
      <w:r>
        <w:rPr>
          <w:sz w:val="32"/>
          <w:szCs w:val="32"/>
        </w:rPr>
        <w:t>Blood and Fire Mountain”</w:t>
      </w:r>
      <w:r>
        <w:rPr>
          <w:sz w:val="32"/>
          <w:szCs w:val="32"/>
        </w:rPr>
        <w:t>这样的名字，不仅具有实际的地理意义，而且更重要的是，它象征着一种精神状态——勇敢无畏，与世独立，不畏强敌，只为实现自己的梦想和抱负。</w:t>
      </w:r>
      <w:r>
        <w:rPr>
          <w:sz w:val="32"/>
          <w:szCs w:val="32"/>
        </w:rPr>
        <w:t>&lt;/p&gt;&lt;p&gt;&lt;img src="/static-img/THeU-YRAeNs4zMDDWFV1ogWi_Ynx_kr_37GkgDDflP_qmqk_XIn7o3wNXb5WqWtEGYEm1UPsIrt0KU-5QnSd6DMlc0vpATxuSPLPIHDstpE.jpg"&gt;&lt;/p&gt;&lt;p&gt;</w:t>
      </w:r>
      <w:r>
        <w:rPr>
          <w:sz w:val="32"/>
          <w:szCs w:val="32"/>
        </w:rPr>
        <w:t>五、总结：寻找内心真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《</w:t>
      </w:r>
      <w:r>
        <w:rPr>
          <w:sz w:val="32"/>
          <w:szCs w:val="32"/>
        </w:rPr>
        <w:t>Blood and Fire Mountain</w:t>
      </w:r>
      <w:r>
        <w:rPr>
          <w:sz w:val="32"/>
          <w:szCs w:val="32"/>
        </w:rPr>
        <w:t>》，特别是在尝试获取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时候，我们应该更加注重文本内容背后的哲学思考。它不只是简单的一个历史背景或虚构世界，而是每个角色的灵魂深处发出的呼唤。那是一种超越界限的心态，一种敢于挑战自我极限的心志，以及一种勇于追求真相与正义的心灵力量。在这样一个过程中，即使没有实际上看到真正意义上的“</w:t>
      </w:r>
      <w:r>
        <w:rPr>
          <w:sz w:val="32"/>
          <w:szCs w:val="32"/>
        </w:rPr>
        <w:t>blood fire mountain”</w:t>
      </w:r>
      <w:r>
        <w:rPr>
          <w:sz w:val="32"/>
          <w:szCs w:val="32"/>
        </w:rPr>
        <w:t>，但我们的思想已经被带到了那里，那里既可能是个人的内心世界，也可能是一个符号化的人生道路选择站台。</w:t>
      </w:r>
      <w:r>
        <w:rPr>
          <w:sz w:val="32"/>
          <w:szCs w:val="32"/>
        </w:rPr>
        <w:t>&lt;/p&gt;&lt;p&gt;&lt;a href = "/doc/458533-</w:t>
      </w:r>
      <w:r>
        <w:rPr>
          <w:sz w:val="32"/>
          <w:szCs w:val="32"/>
        </w:rPr>
        <w:t>血火河山江湖纷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458533-</w:t>
      </w:r>
      <w:r>
        <w:rPr>
          <w:sz w:val="32"/>
          <w:szCs w:val="32"/>
        </w:rPr>
        <w:t>血火河山江湖纷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