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美丽的江小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飘摇的梦想</w:t>
      </w:r>
      <w:r>
        <w:rPr>
          <w:sz w:val="32"/>
          <w:szCs w:val="32"/>
        </w:rPr>
        <w:t>&lt;/p&gt;&lt;p&gt;&lt;img src="/static-img/jr-Eltu4ht_2fUAy1sCvO9ImVk9TZtpUotza9JWG9tto5vbZzKUzWJPtVY8osVSh.jpg"&gt;&lt;/p&gt;&lt;p&gt;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dPT-0cAm4OrOQGnRMufqPN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在这个喧嚣的世界里，有一位名叫江小绿的人物，她拥有着让人惊叹的美丽和非凡的才华。她的眼睛像星空一样璀璨，她的笑容却能融化最坚硬的心。她是一位歌手，曾经以其独特的声音和风格征服了无数听众。然而，在她成功之路上，也有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et9bBw8nkc5rl_CE1aHuGt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江小绿起步时并没有什么特别的地位或资源，她只是一个普通的小镇姑娘，抱着对音乐的一份热爱，一往无前。在艰苦卓绝的环境中，她用自己的努力逐渐打破了一切藩篱。她参加了各种比赛，每一次失败都让她更加坚定了要成为一名真正艺术家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挑战</w:t>
      </w:r>
      <w:r>
        <w:rPr>
          <w:sz w:val="32"/>
          <w:szCs w:val="32"/>
        </w:rPr>
        <w:t>&lt;/p&gt;&lt;p&gt;&lt;img src="/static-img/eHo5_kQycD9zMzxRYxlgn9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随着时间的推移，江小绿成为了业内公认的一代天骄，但这并不意味着她的道路会平坦。她面临着来自同行们嫉妒、媒体关注、以及自身内心压力的巨大挑战。但是，这些都不能阻止她继续追求更高更远的事情。每一次创作都是对自我极大的挑战，每一次演出都是对自己信念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跳跃</w:t>
      </w:r>
      <w:r>
        <w:rPr>
          <w:sz w:val="32"/>
          <w:szCs w:val="32"/>
        </w:rPr>
        <w:t>&lt;/p&gt;&lt;p&gt;&lt;img src="/static-img/MEMTqlssPw6YDlU2tI-EJ9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在追求完美与不断突破的时候，江小绿也学会了如何把握好自己的情绪和状态。这一点在她的日记中可以找到，那里的文字既有深沉也有轻松，是一种很难被外界察觉到的平衡。在这样的状态下，她才能做出那些令人惊叹又感动人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就以外，江小绿还致力于通过音乐传递正能量，并且积极参与慈善事业。她知道，只有当整个社会都能够进步时，我们才能够真正意义上的“余生请多指教”。所以，无论是在舞台上还是在生活中，都尽可能地用自己的方式去影响别人，让更多的人看到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永不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一切顺利，但是对于已经取得如此巨大成就的人来说，没有任何时候可以放松警惕。未来的路依然漫长而充满未知，而这一切，都将是 江小绿接下来故事中的新篇章。而我们作为观众，可以预见的是，无论何种形态，最终都会是一个充满激情、勇气和奉献精神的大师级作品。</w:t>
      </w:r>
      <w:r>
        <w:rPr>
          <w:sz w:val="32"/>
          <w:szCs w:val="32"/>
        </w:rPr>
        <w:t>&lt;/p&gt;&lt;p&gt;&lt;a href = "/doc/458571-</w:t>
      </w:r>
      <w:r>
        <w:rPr>
          <w:sz w:val="32"/>
          <w:szCs w:val="32"/>
        </w:rPr>
        <w:t>余生请多指教江小绿美丽的江小绿</w:t>
      </w:r>
      <w:r>
        <w:rPr>
          <w:sz w:val="32"/>
          <w:szCs w:val="32"/>
        </w:rPr>
        <w:t>.doc" rel="alternate" download="458571-</w:t>
      </w:r>
      <w:r>
        <w:rPr>
          <w:sz w:val="32"/>
          <w:szCs w:val="32"/>
        </w:rPr>
        <w:t>余生请多指教江小绿美丽的江小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