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后嫁给废太子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的皇后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朝廷里，嫁给废太子被视为一条不幸的道路。但是，有些女子却通过这条路逆袭成为了一位强大的皇后。以下是一些关于重生后嫁给废太子的传奇故事。</w:t>
      </w:r>
      <w:r>
        <w:rPr>
          <w:sz w:val="32"/>
          <w:szCs w:val="32"/>
        </w:rPr>
        <w:t>&lt;/p&gt;&lt;p&gt;&lt;img src="/static-img/dMlPVm2sfb_0aEJI_lG4x1ezECaouvMWcKt_hJBxkCuIMw-_8XTqPf369ihLGCnw.jpg"&gt;&lt;/p&gt;&lt;p&gt;</w:t>
      </w:r>
      <w:r>
        <w:rPr>
          <w:sz w:val="32"/>
          <w:szCs w:val="32"/>
        </w:rPr>
        <w:t>第一则：唐朝时期的王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氏原是一位书香门第出身的小姐，她因一次偶然的机会，被迫嫁入废太子府中。起初，大家都以为她命运悲惨，但王氏并未因此气馁。她利用自己的才智和机遇，在废太子面前展现出了自己的能力，并渐渐地赢得了他的信任。在她的帮助下，废太子逐渐变得更加聪明和有远见，最终他登基成为了一个英明的君主，而王氏也成了他的左右手，一直陪伴到死去。</w:t>
      </w:r>
      <w:r>
        <w:rPr>
          <w:sz w:val="32"/>
          <w:szCs w:val="32"/>
        </w:rPr>
        <w:t>&lt;/p&gt;&lt;p&gt;&lt;img src="/static-img/Stw_QHmcwZyU6NBO88SoH1ezECaouvMWcKt_hJBxkCtW5VLzMgSsCEv0i2J7ua24LlI2G5EM0d9_ySNe51sX8aerr-fkFwZtCI-vJzS-9JQ.jpg"&gt;&lt;/p&gt;&lt;p&gt;</w:t>
      </w:r>
      <w:r>
        <w:rPr>
          <w:sz w:val="32"/>
          <w:szCs w:val="32"/>
        </w:rPr>
        <w:t>第二则：宋朝时期的李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妍原本是名门之女，因父母双亡而沦落为宫中的侍女。她巧妙地用计谋与废太子产生了联系，最终以美貌和智慧获得了他的宠爱。在妃子的帮助下，李妍不仅改变了自己的命运，还使得废太子的政治地位大幅提升，最终他也登上了帝座。而李妍则因为她的贤惠和忠诚，被封为皇后的位置。</w:t>
      </w:r>
      <w:r>
        <w:rPr>
          <w:sz w:val="32"/>
          <w:szCs w:val="32"/>
        </w:rPr>
        <w:t>&lt;/p&gt;&lt;p&gt;&lt;img src="/static-img/m2sJIuv-aGKycdvwqqkxk1ezECaouvMWcKt_hJBxkCtW5VLzMgSsCEv0i2J7ua24LlI2G5EM0d9_ySNe51sX8aerr-fkFwZtCI-vJzS-9JQ.jpg"&gt;&lt;/p&gt;&lt;p&gt;</w:t>
      </w:r>
      <w:r>
        <w:rPr>
          <w:sz w:val="32"/>
          <w:szCs w:val="32"/>
        </w:rPr>
        <w:t>第三则：清朝时期的吴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吴娴原是一名普通农家女，因为一次偶然的事故，与一位即将被廢除继承权的小公主结识。在小公主的一次意外事件中，吴娴救下了一场灾难，使得小公主对她印象深刻。这段情谊最终促使小公主推荐她进入宫中。随着时间推移，吴娴利用自己的善良和聪明，不仅改变了自己的人生，也让那个即将被廢除继承权的小公主要成为未来的大帝。而作为谢罪之礼，小公主还安排了一场婚事，让吴娴嫁给了那个曾经备受冷落的小贵族男孩——现在已成长为大帝的人物之一。</w:t>
      </w:r>
      <w:r>
        <w:rPr>
          <w:sz w:val="32"/>
          <w:szCs w:val="32"/>
        </w:rPr>
        <w:t>&lt;/p&gt;&lt;p&gt;&lt;img src="/static-img/gaP8yoW4q0dcllN5S7YJQlezECaouvMWcKt_hJBxkCtW5VLzMgSsCEv0i2J7ua24LlI2G5EM0d9_ySNe51sX8aerr-fkFwZtCI-vJzS-9JQ.jpg"&gt;&lt;/p&gt;&lt;p&gt;</w:t>
      </w:r>
      <w:r>
        <w:rPr>
          <w:sz w:val="32"/>
          <w:szCs w:val="32"/>
        </w:rPr>
        <w:t>这些故事告诉我们，无论是在什么样的环境下，只要有勇气、智慧和坚持，就没有人能阻止你走向成功，即便是重生后嫁给那看似无望的人也不例外。</w:t>
      </w:r>
      <w:r>
        <w:rPr>
          <w:sz w:val="32"/>
          <w:szCs w:val="32"/>
        </w:rPr>
        <w:t>&lt;/p&gt;&lt;p&gt;&lt;a href = "/doc/459052-</w:t>
      </w:r>
      <w:r>
        <w:rPr>
          <w:sz w:val="32"/>
          <w:szCs w:val="32"/>
        </w:rPr>
        <w:t>重生后嫁给废太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皇后之路</w:t>
      </w:r>
      <w:r>
        <w:rPr>
          <w:sz w:val="32"/>
          <w:szCs w:val="32"/>
        </w:rPr>
        <w:t>.doc" rel="alternate" download="459052-</w:t>
      </w:r>
      <w:r>
        <w:rPr>
          <w:sz w:val="32"/>
          <w:szCs w:val="32"/>
        </w:rPr>
        <w:t>重生后嫁给废太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皇后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