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每一颗糖甜蜜的个性与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S4IUIP-mK9K7xjsgL-IXssDoPIiFsmbAH0nraQ8K-5PJVvWD_S63lYL3xmROIqX_.png"&gt;&lt;/p&gt;&lt;p&gt;</w:t>
      </w:r>
      <w:r>
        <w:rPr>
          <w:sz w:val="32"/>
          <w:szCs w:val="32"/>
        </w:rPr>
        <w:t>在糖果世界中，每一颗糖都有它独特的风味和颜色。它们不仅仅是甜蜜的享受，更是一种生活态度的体现。你是哪颗糖？这个问题让我们深入思考，探索内心深处那份独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你成为那一颗特别的糖？</w:t>
      </w:r>
      <w:r>
        <w:rPr>
          <w:sz w:val="32"/>
          <w:szCs w:val="32"/>
        </w:rPr>
        <w:t>&lt;/p&gt;&lt;p&gt;&lt;img src="/static-img/BupeD8kJ-RqLLRJtw0LWKsDoPIiFsmbAH0nraQ8K-5PJVvWD_S63lYL3xmROIqX_.png"&gt;&lt;/p&gt;&lt;p&gt;</w:t>
      </w:r>
      <w:r>
        <w:rPr>
          <w:sz w:val="32"/>
          <w:szCs w:val="32"/>
        </w:rPr>
        <w:t>每一颗糖都有其特殊之处，它们可能是红色的、蓝色的或者绿色的，但每一种颜色背后，都藏着不同的故事和意义。有些糖表面光滑细腻，外观上看似普通，却隐藏着丰富多彩的情感；而有些则外表花哨夺目，其实质却充满了智慧与韵味。在这个世界里，每个人都是自己生命中的一个小角色，我们需要找到自己的定位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味道如何吸引人？</w:t>
      </w:r>
      <w:r>
        <w:rPr>
          <w:sz w:val="32"/>
          <w:szCs w:val="32"/>
        </w:rPr>
        <w:t>&lt;/p&gt;&lt;p&gt;&lt;img src="/static-img/tFbr1nDtC9D88IFVs8cdCsDoPIiFsmbAH0nraQ8K-5PJVvWD_S63lYL3xmROIqX_.png"&gt;&lt;/p&gt;&lt;p&gt;</w:t>
      </w:r>
      <w:r>
        <w:rPr>
          <w:sz w:val="32"/>
          <w:szCs w:val="32"/>
        </w:rPr>
        <w:t>当人们尝试不同口味的糖时，他们会根据自己的喜好来选择。但真正让他们回头的是，不只是简单的甜美，还有那些细微差别——苦涩、酸辣、或许还有微妙的情感复杂性。正如生活中的每个人一样，我们都不完美，但我们的“缺陷”往往成就了我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像某些珍贵的小巧灵巧设计？</w:t>
      </w:r>
      <w:r>
        <w:rPr>
          <w:sz w:val="32"/>
          <w:szCs w:val="32"/>
        </w:rPr>
        <w:t>&lt;/p&gt;&lt;p&gt;&lt;img src="/static-img/vU1c9ZAHamjEbDUL9GR9n8DoPIiFsmbAH0nraQ8K-5PJVvWD_S63lYL3xmROIqX_.png"&gt;&lt;/p&gt;&lt;p&gt;</w:t>
      </w:r>
      <w:r>
        <w:rPr>
          <w:sz w:val="32"/>
          <w:szCs w:val="32"/>
        </w:rPr>
        <w:t>有些小巧玲珑的手工艺品，它们虽然小但却蕴含了巨大的价值。而一些大型装饰物，它们虽华丽却未必能持久地打动人心。这让我想到，在快节奏、高压力的现代社会中，我们常常忽略那些简洁而精致的小事物，而这些往往能够带给我们最真挚的情感和最深刻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你的存在对他人如此重要？</w:t>
      </w:r>
      <w:r>
        <w:rPr>
          <w:sz w:val="32"/>
          <w:szCs w:val="32"/>
        </w:rPr>
        <w:t>&lt;/p&gt;&lt;p&gt;&lt;img src="/static-img/Sybqw9JQYeYfYwwpyrGT48DoPIiFsmbAH0nraQ8K-5PJVvWD_S63lYL3xmROIqX_.png"&gt;&lt;/p&gt;&lt;p&gt;</w:t>
      </w:r>
      <w:r>
        <w:rPr>
          <w:sz w:val="32"/>
          <w:szCs w:val="32"/>
        </w:rPr>
        <w:t>在没有任何其他选择的情况下，每一次选择都会显得尤为重要。当你走进一个房间时，你的声音就是唯一可靠的声音，当你坐在电脑前写作时，你的手指就是创造奇迹的手。当我问到“你是哪颗糖？”的时候，我其实是在询问：在这片混乱无序的大海中，你作为一个个体，是不是那个被遗忘但又不可或缺的小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个新生的幼苗，都需要时间去茁壮成长，最终绽放出属于自己的花朵。在追逐梦想的道路上，即使遇到重重困难，也要坚信，只要保持勇气和坚持，就一定能够找到属于自己的一片天空。在这里，“你是哪颗糖？”不再是一个简单的问题，而是一个启示，让我们用更积极更乐观的心态去迎接未来的挑战。</w:t>
      </w:r>
      <w:r>
        <w:rPr>
          <w:sz w:val="32"/>
          <w:szCs w:val="32"/>
        </w:rPr>
        <w:t>&lt;/p&gt;&lt;p&gt;&lt;a href = "/doc/459113-</w:t>
      </w:r>
      <w:r>
        <w:rPr>
          <w:sz w:val="32"/>
          <w:szCs w:val="32"/>
        </w:rPr>
        <w:t>糖果世界中的每一颗糖甜蜜的个性与独特魅力</w:t>
      </w:r>
      <w:r>
        <w:rPr>
          <w:sz w:val="32"/>
          <w:szCs w:val="32"/>
        </w:rPr>
        <w:t>.doc" rel="alternate" download="459113-</w:t>
      </w:r>
      <w:r>
        <w:rPr>
          <w:sz w:val="32"/>
          <w:szCs w:val="32"/>
        </w:rPr>
        <w:t>糖果世界中的每一颗糖甜蜜的个性与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