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我是不是也该更新一下自己的生活方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被要求不断更新自己，无论是在工作中还是在生活中。最近，我发现自己的手机里装着一个软件——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。这款软件不仅提供了最新最热门的新闻和资讯，还有很多精彩的视频内容，让我仿佛置身于一个充满活力和青春气息的地方。</w:t>
      </w:r>
      <w:r>
        <w:rPr>
          <w:sz w:val="32"/>
          <w:szCs w:val="32"/>
        </w:rPr>
        <w:t>&lt;/p&gt;&lt;p&gt;&lt;img src="/static-img/FHQViMDhad_nOb2H_2MIXdU0SGJbMZkcFfxUmvu44USeXj3_B6M9uE-d9Jsksb1T.jpg"&gt;&lt;/p&gt;&lt;p&gt;</w:t>
      </w:r>
      <w:r>
        <w:rPr>
          <w:sz w:val="32"/>
          <w:szCs w:val="32"/>
        </w:rPr>
        <w:t>每当我打开花季传媒，看到那些年轻人的笑脸和激情洋溢的话题，就忍不住想起了“花季”的概念。在这个信息爆炸的时代，这个词汇似乎已经失去了原有的意义。但是，当我使用这款软件时，我才意识到，“花季”不仅仅指的是年轻人，那些正处于成长期的人们，他们是社会发展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，我看到了无数与“黄金时间”相关的内容。这不是指我们常说的黄金分割法，而是一种比喻，代表着那些对我们来说特别珍贵、不可多得的时光。这些时光可能是一个突破性的会议，也可能是一个心灵上的触动，它们都是让人回味无穷的事情。</w:t>
      </w:r>
      <w:r>
        <w:rPr>
          <w:sz w:val="32"/>
          <w:szCs w:val="32"/>
        </w:rPr>
        <w:t>&lt;/p&gt;&lt;p&gt;&lt;img src="/static-img/6iz3PJTng_tYSe972vusQtU0SGJbMZkcFfxUmvu44URQFoaZGMUjckyLcs0Z-wkOKZop1BLB1Q5Jouf-BWXNoneKNhMbr5NHONwJgiphMEs.jpg"&gt;&lt;/p&gt;&lt;p&gt;</w:t>
      </w:r>
      <w:r>
        <w:rPr>
          <w:sz w:val="32"/>
          <w:szCs w:val="32"/>
        </w:rPr>
        <w:t>而现在，随着科技的飞速发展，我们可以通过手机这样的设备，在任何时候都能找到属于自己的那份“黄”。也许你会说，这只是一个数字游戏，但对于那些追求新鲜感的人来说，这样的体验却异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次打开你的手机，看见那个熟悉的小图标——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，不妨停下来思考一下，你是否也该更新一下自己的生活方式呢？或许你需要一些新的视角，或许你需要一些新的动力。因为在这个快速变化的大环境中，只有不断地更新自我才能保持前行。</w:t>
      </w:r>
      <w:r>
        <w:rPr>
          <w:sz w:val="32"/>
          <w:szCs w:val="32"/>
        </w:rPr>
        <w:t>&lt;/p&gt;&lt;p&gt;&lt;img src="/static-img/mX_L507zJYopAQodPRioLtU0SGJbMZkcFfxUmvu44URQFoaZGMUjckyLcs0Z-wkOKZop1BLB1Q5Jouf-BWXNoneKNhMbr5NHONwJgiphMEs.jpg"&gt;&lt;/p&gt;&lt;p&gt;&lt;a href = "/doc/46002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我是不是也该更新一下自己的生活方式了</w:t>
      </w:r>
      <w:r>
        <w:rPr>
          <w:sz w:val="32"/>
          <w:szCs w:val="32"/>
        </w:rPr>
        <w:t>.doc" rel="alternate" download="46002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我是不是也该更新一下自己的生活方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