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一场心灵的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人，某些瞬间，他们的存在或行为，就像一道亮光，一束温暖，让我们的内心深处响起了“就去爱爱”的呼唤。</w:t>
      </w:r>
      <w:r>
        <w:rPr>
          <w:sz w:val="32"/>
          <w:szCs w:val="32"/>
        </w:rPr>
        <w:t>&lt;/p&gt;&lt;p&gt;&lt;img src="/static-img/a6n4hltGH6aBABAAmOTwA8DoPIiFsmbAH0nraQ8K-5PJVvWD_S63lYL3xmROIqX_.jpg"&gt;&lt;/p&gt;&lt;p&gt;</w:t>
      </w:r>
      <w:r>
        <w:rPr>
          <w:sz w:val="32"/>
          <w:szCs w:val="32"/>
        </w:rPr>
        <w:t>情感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世界，每一个人的心灵都是由无数个小小的情绪波动所组成。有时候，这些波动可能很微弱，但它们却能引导我们走向更深层次的自我了解和探索。当我们遇见那个人，那一刻，我们的心就像是被点燃了，开始了一场无比激动人心的情感之旅。在这个过程中，“就去爱爱”不再仅仅是一个简单的话语，它已经变成了一个决定性的选择，是对自己的肯定，是对他人的接纳。</w:t>
      </w:r>
      <w:r>
        <w:rPr>
          <w:sz w:val="32"/>
          <w:szCs w:val="32"/>
        </w:rPr>
        <w:t>&lt;/p&gt;&lt;p&gt;&lt;img src="/static-img/RsMjh9IvcXQKjqFobtJl3MDoPIiFsmbAH0nraQ8K-5PJVvWD_S63lYL3xmROIqX_.png"&gt;&lt;/p&gt;&lt;p&gt;</w:t>
      </w:r>
      <w:r>
        <w:rPr>
          <w:sz w:val="32"/>
          <w:szCs w:val="32"/>
        </w:rPr>
        <w:t>勇敢地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需要勇敢地迈出一步，不畏惧未知，不害怕失败。因为真正意义上的“就去爱爱”，并不是为了满足外界的期待，而是为了实现内心深处真实的声音。当我们能够这样做时，我们就会发现，那份勇气和决断，正是开启新生活篇章的一把钥匙。而这把钥匙，只要你愿意使用，它就会为你的未来打开大门。</w:t>
      </w:r>
      <w:r>
        <w:rPr>
          <w:sz w:val="32"/>
          <w:szCs w:val="32"/>
        </w:rPr>
        <w:t>&lt;/p&gt;&lt;p&gt;&lt;img src="/static-img/X-xbY7NjgsRCnMm5Y-nARsDoPIiFsmbAH0nraQ8K-5PJVvWD_S63lYL3xmROIqX_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我们习惯于遵循社会、家庭甚至是自我设定的规则。但当面对“就去爱爱”的冲动时，这些规则似乎变得不那么重要了。这是一种超越常规、打破框架的行为，它要求我们放下担忧，抛弃犹豫，用全新的视角来看待生命中的每一次选择。这种超越往昔限制，将带给你前所未有的体验，以及前所未有的成长。</w:t>
      </w:r>
      <w:r>
        <w:rPr>
          <w:sz w:val="32"/>
          <w:szCs w:val="32"/>
        </w:rPr>
        <w:t>&lt;/p&gt;&lt;p&gt;&lt;img src="/static-img/N0oCAG947XZWFr9edfU3M8DoPIiFsmbAH0nraQ8K-5PJVvWD_S63lYL3xmROIqX_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总是在脚步轻盈地悄然而至，它可能带来惊喜，也可能带来挑战。在追逐“就去愛愛”的路上，你将不断面临各种各样的挑战，从而学会如何适应、如何调整，从而更加坚强。你会发现，即使是在最艰难的时候，最关键的是保持那种愿意冒险的心态，因为它能让你从困境中找回希望，从痛苦中找到力量。</w:t>
      </w:r>
      <w:r>
        <w:rPr>
          <w:sz w:val="32"/>
          <w:szCs w:val="32"/>
        </w:rPr>
        <w:t>&lt;/p&gt;&lt;p&gt;&lt;img src="/static-img/RfSQ3y-sS7EMw72UoJMM_sDoPIiFsmbAH0nraQ8K-5PJVvWD_S63lYL3xmROIqX_.jpg"&gt;&lt;/p&gt;&lt;p&gt;</w:t>
      </w:r>
      <w:r>
        <w:rPr>
          <w:sz w:val="32"/>
          <w:szCs w:val="32"/>
        </w:rPr>
        <w:t>用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决定性的十字路口，你会明白，“就去愛愛”并不只是说说而已，而是一种行动，一种选择。这意味着用实际行动证明你的感情，用你的身影书写属于自己的故事。只有这样，你才能真正拥有那些曾经只在梦里出现过的美好东西。而这份改变，一旦发生，就再也无法逆转，只能继续前行，无论风雨，都要坚定不移地向着那个属于你的幸福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机会来了，请不要犹豫，请勇敢地说出那四个字——“就去愛愛”。因为在这个世界上，没有什么比这更值得庆祝，更值得珍惜的事情了。</w:t>
      </w:r>
      <w:r>
        <w:rPr>
          <w:sz w:val="32"/>
          <w:szCs w:val="32"/>
        </w:rPr>
        <w:t>&lt;/p&gt;&lt;p&gt;&lt;a href = "/doc/460068-</w:t>
      </w:r>
      <w:r>
        <w:rPr>
          <w:sz w:val="32"/>
          <w:szCs w:val="32"/>
        </w:rPr>
        <w:t>就去爱爱一场心灵的跳跃</w:t>
      </w:r>
      <w:r>
        <w:rPr>
          <w:sz w:val="32"/>
          <w:szCs w:val="32"/>
        </w:rPr>
        <w:t>.doc" rel="alternate" download="460068-</w:t>
      </w:r>
      <w:r>
        <w:rPr>
          <w:sz w:val="32"/>
          <w:szCs w:val="32"/>
        </w:rPr>
        <w:t>就去爱爱一场心灵的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