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深夜会议企业家高层秘密决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会在何时决定公司的未来？</w:t>
      </w:r>
      <w:r>
        <w:rPr>
          <w:sz w:val="32"/>
          <w:szCs w:val="32"/>
        </w:rPr>
        <w:t>&lt;/p&gt;&lt;p&gt;&lt;img src="/static-img/BgChSPiISM-R6L53LXo-NsDoPIiFsmbAH0nraQ8K-5PJVvWD_S63lYL3xmROIqX_.png"&gt;&lt;/p&gt;&lt;p&gt;</w:t>
      </w:r>
      <w:r>
        <w:rPr>
          <w:sz w:val="32"/>
          <w:szCs w:val="32"/>
        </w:rPr>
        <w:t>在一个风雨交加的晚上，市中心的一栋摩天大楼内，光影斑驳。这里是亿万集团的总部，每个角落都散发着权力的气息。在一间隐蔽的会议室里，一群人正聚集于此，他们中有位身着黑色西装、面带沉思表情的人，那就是这家集团的总裁——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究竟讨论了什么？</w:t>
      </w:r>
      <w:r>
        <w:rPr>
          <w:sz w:val="32"/>
          <w:szCs w:val="32"/>
        </w:rPr>
        <w:t>&lt;/p&gt;&lt;p&gt;&lt;img src="/static-img/-U2FEd-dOewgg3ZRYCXcwMDoPIiFsmbAH0nraQ8K-5PJVvWD_S63lYL3xmROIqX_.png"&gt;&lt;/p&gt;&lt;p&gt;</w:t>
      </w:r>
      <w:r>
        <w:rPr>
          <w:sz w:val="32"/>
          <w:szCs w:val="32"/>
        </w:rPr>
        <w:t>李明站在白色的墙前，手指轻轻敲打着玻璃桌面。他知道今晚将是改变一切的一夜。他的助理小林紧跟其后，小心翼翼地递上了几份文件和笔记本。这不仅仅是一次简单的会议，它背后隐藏着无数利益纠葛和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谁能预见到这一刻？</w:t>
      </w:r>
      <w:r>
        <w:rPr>
          <w:sz w:val="32"/>
          <w:szCs w:val="32"/>
        </w:rPr>
        <w:t>&lt;/p&gt;&lt;p&gt;&lt;img src="/static-img/E-tKULBbDQ4JjTr57-Qd2sDoPIiFsmbAH0nraQ8K-5PJVvWD_S63lYL3xmROIqX_.png"&gt;&lt;/p&gt;&lt;p&gt;</w:t>
      </w:r>
      <w:r>
        <w:rPr>
          <w:sz w:val="32"/>
          <w:szCs w:val="32"/>
        </w:rPr>
        <w:t>会议开始了，每个人都尽量保持冷静，但眼神中透露出不同的期待与恐惧。李明环顾四周，这些人曾经都是他信任的人，但现在，他对每一个人都提出了疑问。因为就在刚才，他做了一件让人震惊的事情——他做完留在她身体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决定意味着什么？</w:t>
      </w:r>
      <w:r>
        <w:rPr>
          <w:sz w:val="32"/>
          <w:szCs w:val="32"/>
        </w:rPr>
        <w:t>&lt;/p&gt;&lt;p&gt;&lt;img src="/static-img/7L-2Nc1rYkGNUFVT9I9imMDoPIiFsmbAH0nraQ8K-5PJVvWD_S63lYL3xmROIqX_.png"&gt;&lt;/p&gt;&lt;p&gt;</w:t>
      </w:r>
      <w:r>
        <w:rPr>
          <w:sz w:val="32"/>
          <w:szCs w:val="32"/>
        </w:rPr>
        <w:t>那名女子叫艾米，她是一位精通数据分析的小伙子，在过去的一年里，她一直是集团最重要的人才之一。她能够准确预测市场趋势，为公司节省了巨额资金。但就在今天傍晚，她突然病倒，并且宣布自己患有一种无法治愈的心脏疾病。一时间，整个团队陷入了混乱之中。而就在艾米临终前，她告诉李明，只有她的心脏才能承载他的计划，也就是说，只有她才能保住所有人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处理这一突如其来的变故？</w:t>
      </w:r>
      <w:r>
        <w:rPr>
          <w:sz w:val="32"/>
          <w:szCs w:val="32"/>
        </w:rPr>
        <w:t>&lt;/p&gt;&lt;p&gt;&lt;img src="/static-img/Eh9P5HahkA-vgX31z5Fqg8DoPIiFsmbAH0nraQ8K-5PJVvWD_S63lYL3xmROIqX_.png"&gt;&lt;/p&gt;&lt;p&gt;</w:t>
      </w:r>
      <w:r>
        <w:rPr>
          <w:sz w:val="32"/>
          <w:szCs w:val="32"/>
        </w:rPr>
        <w:t>随着艾米离开世界的声音渐渐远去，房间里的氛围变得更加凝重。大家都意识到了一个残酷的事实：如果没有艾米，那么所有人的努力都会化为乌有。而当人们试图安慰已经崩溃的心灵时，总裁却做出了一个令人难以置信的决定——他要求把艾米的心脏移植给自己，以便继续推进即将启动的大型项目。这是一个极端而危险的手段，但也许正是在这种绝望之下，有一种生存机制被激活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达几个小时的辩论和考虑，最终，他们作出了一系列艰难但必要的决策。这场深夜会议结束之后，没有人敢保证自己的安全或未来，因为只有这样，他们们才可能保住一些希望。而对于那些不知道发生了什么的人来说，这个故事永远是个谜，而对于参与者们来说，这只是生活中的另一次转折点。在这个充满未知与危险的地方，每个人必须学会适应，不断寻找新的机会，同时也要准备好迎接可能来的任何挑战。</w:t>
      </w:r>
      <w:r>
        <w:rPr>
          <w:sz w:val="32"/>
          <w:szCs w:val="32"/>
        </w:rPr>
        <w:t>&lt;/p&gt;&lt;p&gt;&lt;a href = "/doc/460341-</w:t>
      </w:r>
      <w:r>
        <w:rPr>
          <w:sz w:val="32"/>
          <w:szCs w:val="32"/>
        </w:rPr>
        <w:t>总裁深夜会议企业家高层秘密决策</w:t>
      </w:r>
      <w:r>
        <w:rPr>
          <w:sz w:val="32"/>
          <w:szCs w:val="32"/>
        </w:rPr>
        <w:t>.doc" rel="alternate" download="460341-</w:t>
      </w:r>
      <w:r>
        <w:rPr>
          <w:sz w:val="32"/>
          <w:szCs w:val="32"/>
        </w:rPr>
        <w:t>总裁深夜会议企业家高层秘密决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