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特工嫡女逆袭之巅峰绝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特工嫡女：逆袭之巅峰绝恋</w:t>
      </w:r>
      <w:r>
        <w:rPr>
          <w:sz w:val="32"/>
          <w:szCs w:val="32"/>
        </w:rPr>
        <w:t>&lt;/p&gt;&lt;p&gt;&lt;img src="/static-img/_-c9Ji1nylcEpy5I1hjEMsDoPIiFsmbAH0nraQ8K-5PJVvWD_S63lYL3xmROIqX_.jpg"&gt;&lt;/p&gt;&lt;p&gt;</w:t>
      </w:r>
      <w:r>
        <w:rPr>
          <w:sz w:val="32"/>
          <w:szCs w:val="32"/>
        </w:rPr>
        <w:t>在一个繁华的都市中，隐藏着无数的秘密与复杂的情感纠葛。这里不仅有高楼大厦，还有阴谋诡计；这里不仅有风光月色，还有血雨腥风。在这个世界里，有一位名叫李明珠的女子，她拥有着特殊的身份——重生特工嫡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珠曾是一名普通的人类，但她的一生却被打乱了。一次意外，让她的灵魂穿越到了另一个时空。她发现自己身处于一个完全陌生的环境中，不仅如此，她还继承了一笔巨大的财富和一段复杂的家族背景。原来，她是家里的长女，是个家族中的嫡女。而且，更神奇的是，她竟然拥有一些超乎寻常的能力，这让她成为了国家级别的一个特工。</w:t>
      </w:r>
      <w:r>
        <w:rPr>
          <w:sz w:val="32"/>
          <w:szCs w:val="32"/>
        </w:rPr>
        <w:t>&lt;/p&gt;&lt;p&gt;&lt;img src="/static-img/V2ZaotSicQdGeTa_Aa31L8DoPIiFsmbAH0nraQ8K-5PJVvWD_S63lYL3xmROIqX_.jpeg"&gt;&lt;/p&gt;&lt;p&gt;</w:t>
      </w:r>
      <w:r>
        <w:rPr>
          <w:sz w:val="32"/>
          <w:szCs w:val="32"/>
        </w:rPr>
        <w:t>嫡女的地位</w:t>
      </w:r>
      <w:r>
        <w:rPr>
          <w:sz w:val="32"/>
          <w:szCs w:val="32"/>
        </w:rPr>
        <w:t>&lt;/p&gt;&lt;p&gt;&lt;img src="/static-img/VZeklJhcxSC-rJvcgtk5mMDoPIiFsmbAH0nraQ8K-5PJVvWD_S63lYL3xmROIqX_.jpeg"&gt;&lt;/p&gt;&lt;p&gt;</w:t>
      </w:r>
      <w:r>
        <w:rPr>
          <w:sz w:val="32"/>
          <w:szCs w:val="32"/>
        </w:rPr>
        <w:t>作为嫡女，李明珠面临着众多挑战。她必须要维护自己的家族地位，同时也要完成国家给予她的任务。这意味着她需要在两者之间找到平衡点，既不能因为完成任务而牺牲家庭，也不能因为保护家族而忽视自己的使命。在这个过程中，她逐渐展现出了自己的智慧和勇气，并赢得了同事们以及家人的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这样的一位强大的女性，在这条逆袭之路上也不乏坎坷。她遇到了各种各样的敌人，从亲信背叛到外界威胁，每一次都考验着她的决心和能力。但每次失败，都让她更加坚定了继续前行的心志。最终，在一次又一次艰难斗争之后，她终于站上了成功的人梯。</w:t>
      </w:r>
      <w:r>
        <w:rPr>
          <w:sz w:val="32"/>
          <w:szCs w:val="32"/>
        </w:rPr>
        <w:t>&lt;/p&gt;&lt;p&gt;&lt;img src="/static-img/HVIaOux9vPHpais-WEaB6MDoPIiFsmbAH0nraQ8K-5PJVvWD_S63lYL3xmROIqX_.jpeg"&gt;&lt;/p&gt;&lt;p&gt;</w:t>
      </w:r>
      <w:r>
        <w:rPr>
          <w:sz w:val="32"/>
          <w:szCs w:val="32"/>
        </w:rPr>
        <w:t>绝恋之痛</w:t>
      </w:r>
      <w:r>
        <w:rPr>
          <w:sz w:val="32"/>
          <w:szCs w:val="32"/>
        </w:rPr>
        <w:t>&lt;/p&gt;&lt;p&gt;&lt;img src="/static-img/OYlDWQu3iJqEi_Tad4SOvcDoPIiFsmbAH0nraQ8K-5PJVvWD_S63lYL3xmROIqX_.jpeg"&gt;&lt;/p&gt;&lt;p&gt;</w:t>
      </w:r>
      <w:r>
        <w:rPr>
          <w:sz w:val="32"/>
          <w:szCs w:val="32"/>
        </w:rPr>
        <w:t>就在李明珠以为一切都已经顺利的时候，一场突如其来的变故再次打乱了她的生活。她失去了最重要的人，那个人对她来说，就像是一个未知数一样深沉、复杂。在那之后，他消失了，没有留下任何痕迹，只留下了一句永远的话语：“我爱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，让李明珠感到非常迷茫和悲伤。她开始怀疑自己是否真的能找到真正属于自己的幸福？但随后发生的事情告诉我们，即使是在绝望与痛苦中，也可能会出现转机点，而转机点往往就是新的开始。</w:t>
      </w:r>
      <w:r>
        <w:rPr>
          <w:sz w:val="32"/>
          <w:szCs w:val="32"/>
        </w:rPr>
        <w:t>&lt;/p&gt;&lt;p&gt;&lt;a href = "/doc/460910-</w:t>
      </w:r>
      <w:r>
        <w:rPr>
          <w:sz w:val="32"/>
          <w:szCs w:val="32"/>
        </w:rPr>
        <w:t>重生特工嫡女逆袭之巅峰绝恋</w:t>
      </w:r>
      <w:r>
        <w:rPr>
          <w:sz w:val="32"/>
          <w:szCs w:val="32"/>
        </w:rPr>
        <w:t>.doc" rel="alternate" download="460910-</w:t>
      </w:r>
      <w:r>
        <w:rPr>
          <w:sz w:val="32"/>
          <w:szCs w:val="32"/>
        </w:rPr>
        <w:t>重生特工嫡女逆袭之巅峰绝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