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被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公交车里的不期而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公交车里的不期而遇</w:t>
      </w:r>
      <w:r>
        <w:rPr>
          <w:sz w:val="32"/>
          <w:szCs w:val="32"/>
        </w:rPr>
        <w:t>&lt;/p&gt;&lt;p&gt;&lt;img src="/static-img/bLkCG-Af70banxx1znMlIhaGbzXySsAfO-X4HT6uIb_JyKricnIQ2NI8hU9be_yO.jpg"&gt;&lt;/p&gt;&lt;p&gt;</w:t>
      </w:r>
      <w:r>
        <w:rPr>
          <w:sz w:val="32"/>
          <w:szCs w:val="32"/>
        </w:rPr>
        <w:t>记得那天，我搭乘了我人生中最奇妙的一次公交车之旅。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段经历让我深刻体会到了生活中的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准备上班，心情也算是比较轻松。因为在这趟路上，我的同事小李和我约好一起聊聊天放松一下心情。在等待的时间里，小李拿出了他的手机，说想尝试一下一个新发现的应用——“社交互动录像”。这个应用可以让你通过网络连接与他人的手机进行实时录制，并且可以控制对方手机上的摄像头或麦克风。这听起来就像是科幻电影里的某些场景，但出于好奇，我同意给它一试。</w:t>
      </w:r>
      <w:r>
        <w:rPr>
          <w:sz w:val="32"/>
          <w:szCs w:val="32"/>
        </w:rPr>
        <w:t>&lt;/p&gt;&lt;p&gt;&lt;img src="/static-img/eoRwQCu15SznQlPUMQUdFBaGbzXySsAfO-X4HT6uIb-SHHvEZKrrg5S_XNnpmKWkznRF9Jv01RoDl7dVdMYc2A.jpg"&gt;&lt;/p&gt;&lt;p&gt;</w:t>
      </w:r>
      <w:r>
        <w:rPr>
          <w:sz w:val="32"/>
          <w:szCs w:val="32"/>
        </w:rPr>
        <w:t>没想到，在我们开始之前，小李就已经将自己的手机连上了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他告诉我，我们要录制的是一个名为“城市快递”的项目，它旨在记录人们每日的通勤路线，以及他们的心情变化。我们的任务是成为这一系列视频中的第七对志愿者，而我们的故事将被记录下来，分享给所有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前，小李还提醒我，要确保不要有任何私密信息或者敏感内容出现在视频中。我点头答应后，我们便按下了录制按钮。随着音响设备的声音，那辆普通看似无害的公交车突然变成了我们共同创造的一个舞台。</w:t>
      </w:r>
      <w:r>
        <w:rPr>
          <w:sz w:val="32"/>
          <w:szCs w:val="32"/>
        </w:rPr>
        <w:t>&lt;/p&gt;&lt;p&gt;&lt;img src="/static-img/3nbWa7Z9bTtlioFWFzjc3RaGbzXySsAfO-X4HT6uIb-SHHvEZKrrg5S_XNnpmKWkznRF9Jv01RoDl7dVdMYc2A.jpg"&gt;&lt;/p&gt;&lt;p&gt;</w:t>
      </w:r>
      <w:r>
        <w:rPr>
          <w:sz w:val="32"/>
          <w:szCs w:val="32"/>
        </w:rPr>
        <w:t>整个过程充满了意外和挑战。当我们走进那个拥挤的人群中时，每个人都似乎都有自己的故事，都可能成为下一个讲述者的角色。但就在大家沉浸于自己世界的时候，我们却成为了他们所不知、不可预见的一部分。在接下来的两个小时里，无论是紧张地赶上火车还是悠闲地欣赏窗外风景，一切都是如此真实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两小时过得飞快，但是它带给我比平常更深层次的情感联系和理解。这不仅仅是一次简单的通勤，更是一段难忘的人生历程，让我学会了珍惜每一次旅行，即使是在最平凡的事物背后，也可能隐藏着未知的乐趣和美好的回忆。而那些没有意识到自己即将成为另一个人生的关键瞬间的人们，他们也许永远不会知道，他们曾经短暂地与另外两个陌生人共享了一份独特的心灵交流。</w:t>
      </w:r>
      <w:r>
        <w:rPr>
          <w:sz w:val="32"/>
          <w:szCs w:val="32"/>
        </w:rPr>
        <w:t>&lt;/p&gt;&lt;p&gt;&lt;img src="/static-img/_HAoe6jY16nlLnH3navsHhaGbzXySsAfO-X4HT6uIb-SHHvEZKrrg5S_XNnpmKWkznRF9Jv01RoDl7dVdMYc2A.jpg"&gt;&lt;/p&gt;&lt;p&gt;</w:t>
      </w:r>
      <w:r>
        <w:rPr>
          <w:sz w:val="32"/>
          <w:szCs w:val="32"/>
        </w:rPr>
        <w:t>从此之后，每当开启我的工作日，我都会怀念起那个充满欢笑、思考及偶尔忧郁的小小冒险。那是一个关于生活意义、人类互联互通以及科技如何改变我们视角的小故事。而对于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这段经历一直是我宝贵的心灵财富，也是我对未来开放心态的一种展现。</w:t>
      </w:r>
      <w:r>
        <w:rPr>
          <w:sz w:val="32"/>
          <w:szCs w:val="32"/>
        </w:rPr>
        <w:t>&lt;/p&gt;&lt;p&gt;&lt;a href = "/doc/461326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里的不期而遇</w:t>
      </w:r>
      <w:r>
        <w:rPr>
          <w:sz w:val="32"/>
          <w:szCs w:val="32"/>
        </w:rPr>
        <w:t>.doc" rel="alternate" download="461326-</w:t>
      </w:r>
      <w:r>
        <w:rPr>
          <w:sz w:val="32"/>
          <w:szCs w:val="32"/>
        </w:rPr>
        <w:t>坐公交车居然被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公交车里的不期而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