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是如何在无数个夜晚里为她点亮心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是如此纯粹，以至于连自己都不曾意识到它的存在。我的故事，就是这样一种爱。</w:t>
      </w:r>
      <w:r>
        <w:rPr>
          <w:sz w:val="32"/>
          <w:szCs w:val="32"/>
        </w:rPr>
        <w:t>&lt;/p&gt;&lt;p&gt;&lt;img src="/static-img/UUevIU1zMV8STGFKghA49jHF9xpyeGNGnJ-Yz-igfH13WOaDiSLCkjz7qGTPQlEk.jpg"&gt;&lt;/p&gt;&lt;p&gt;</w:t>
      </w:r>
      <w:r>
        <w:rPr>
          <w:sz w:val="32"/>
          <w:szCs w:val="32"/>
        </w:rPr>
        <w:t>我记得，最初的几次见面，她总是笑容灿烂，眼里闪烁着清澈的光芒。我却仿佛被一股莫名其妙的情感所笼罩，每当她靠近，我心跳加速，手脚冰凉。但我没有办法形容这种感觉，只能深藏在心底，不敢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更多地相处，那些平凡的日子里，我发现自己无时无刻不在想她。她的每一个微笑，都像是太阳升起般温暖而明媚；她的每一次叹息，都像是夜空中最亮星辰一样引人入胜。我开始意识到，这种情感，是“为她钟情”的体现，它超越了简单的情感，更像是一种命运的选择。</w:t>
      </w:r>
      <w:r>
        <w:rPr>
          <w:sz w:val="32"/>
          <w:szCs w:val="32"/>
        </w:rPr>
        <w:t>&lt;/p&gt;&lt;p&gt;&lt;img src="/static-img/6JNkYHDpcn_CA_T1LPBHj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有时候，当我独自一人时，我会将这份感情比作心灯，一盏微弱但坚定的光源，无论周围环境如何变化，它始终照亮着前方通往她的道路。在那些漫长而孤独的夜晚，我都会默默地为她点亮这盏心灯，让那微弱的声音穿过寂静，为我们的未来铺设一条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种爱太过单薄，但对我来说，这份“为她钟情”，正是我生活中最真实、最动人的部分。它让我明白，在这个复杂多变的人生旅途中，有时候，最重要的是找到那个让你愿意停下脚步的人，与他们分享生命中的点点滴滴，即使那只是一个小小的心灯，也足以照亮整个世界。</w:t>
      </w:r>
      <w:r>
        <w:rPr>
          <w:sz w:val="32"/>
          <w:szCs w:val="32"/>
        </w:rPr>
        <w:t>&lt;/p&gt;&lt;p&gt;&lt;img src="/static-img/semapp5cuXJKLkYAMXFXDTHF9xpyeGNGnJ-Yz-igfH2K17Qhc8gsaUtX5VkhWsKYQUIWmIL7T7n5DG4atuaslPO9TAbZWOWRsjhoUckLWKCccXAvo_v73imPXiuS_ISS-4YzAThMVNBBHH0XFh0I4Q.jpg"&gt;&lt;/p&gt;&lt;p&gt;&lt;a href = "/doc/462338-</w:t>
      </w:r>
      <w:r>
        <w:rPr>
          <w:sz w:val="32"/>
          <w:szCs w:val="32"/>
        </w:rPr>
        <w:t>为她钟情我是如何在无数个夜晚里为她点亮心灯的</w:t>
      </w:r>
      <w:r>
        <w:rPr>
          <w:sz w:val="32"/>
          <w:szCs w:val="32"/>
        </w:rPr>
        <w:t>.doc" rel="alternate" download="462338-</w:t>
      </w:r>
      <w:r>
        <w:rPr>
          <w:sz w:val="32"/>
          <w:szCs w:val="32"/>
        </w:rPr>
        <w:t>为她钟情我是如何在无数个夜晚里为她点亮心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