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中国古代神话中的猛兽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赵氏虎子是一位非常著名的猛兽英雄，他以勇敢和智慧著称。据说他出生于一个普通的农家，但从小就展现出了非凡的本领。</w:t>
      </w:r>
      <w:r>
        <w:rPr>
          <w:sz w:val="32"/>
          <w:szCs w:val="32"/>
        </w:rPr>
        <w:t>&lt;/p&gt;&lt;p&gt;&lt;img src="/static-img/t-xtq7JNTyNbySK8joB1qvO9TAbZWOWRsjhoUckLWKC7hiCtbhFUuLxM_-e5kM3Z.jpg"&gt;&lt;/p&gt;&lt;p&gt;</w:t>
      </w:r>
      <w:r>
        <w:rPr>
          <w:sz w:val="32"/>
          <w:szCs w:val="32"/>
        </w:rPr>
        <w:t>首先，赵氏虎子的勇气令人敬佩。他一心想成为真正的猛兽，不满足于平庸常人的生活。在一次偶然机会下，他被一只野生的老虎收为义父，从此开始了他的“野性人生”。他跟随老虎学习狩猎、游泳和其他动物技能，这些都极大地增强了他的体魄和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赵氏虎子聪明过人。他不仅能与野兽交流，还能够理解它们的心思。有一次，一群恶狼包围了一群羊，而老虎正好赶到现场。在危急关头，赵氏虎子迅速制定计划，用自己的智慧将恶狼引开，让羊群得以逃脱。这件事情让所有的人都对他的能力产生了深刻印象。</w:t>
      </w:r>
      <w:r>
        <w:rPr>
          <w:sz w:val="32"/>
          <w:szCs w:val="32"/>
        </w:rPr>
        <w:t>&lt;/p&gt;&lt;p&gt;&lt;img src="/static-img/__5ciFj5XopzpiKMrC7F7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再者，赵氏虎子的忠诚也值得赞扬。尽管他是人类，但他始终保持着与自然界亲密无间的情感。当老虎遇到了困难时，无论发生什么，他都会毫不犹豫地站出来帮助。如果不是因为他的忠诚和勇敢，那么许多生命恐怕无法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要说的，是赵氏虎子的善良品质。在一次暴风雨中，一只幼鸟被卷走了，它拼命地挣扎着想要回到它温暖的小巢。而就在这个时候，赵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子介入，将那只幼鸟安全送回巢里，这种情形显示出他内心深处那种同情和保护弱者的善良之心。</w:t>
      </w:r>
      <w:r>
        <w:rPr>
          <w:sz w:val="32"/>
          <w:szCs w:val="32"/>
        </w:rPr>
        <w:t>&lt;/p&gt;&lt;p&gt;&lt;img src="/static-img/e_4hMAmKZXkqRElkPjqrU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第五个要点是关于他的成就。由于在多次危机中表现出的英勇行为以及卓越的领导才能，他逐渐获得了一定的影响力，并且赢得了人们的一致尊重。在某些情况下，即使面对更加强大的敌人，也没有退缩，而是继续用自己的方式去解决问题，最终取得胜利，这让很多人看到了一个真正的大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点，我们可以从故事中学到的教训之一就是，不管你身处何种环境，只要坚持你的信念并不断努力，你总有可能实现自己的人生目标，就像赵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子一样，从一个普通的小男孩到一位受人尊敬的大人物一样，都证明了只要有决心，有梦想，没有任何东西可以阻止你前行。</w:t>
      </w:r>
      <w:r>
        <w:rPr>
          <w:sz w:val="32"/>
          <w:szCs w:val="32"/>
        </w:rPr>
        <w:t>&lt;/p&gt;&lt;p&gt;&lt;img src="/static-img/1Hb_jVrT0T_ei_yhh9iRJPO9TAbZWOWRsjhoUckLWKCccXAvo_v73imPXiuS_ISSWzhYpOSi25B7d91jJ7tEpKojDrSyW0OvJogb0AmnFNqtepsPPLO2vfervWBPbB6j-4YzAThMVNBBHH0XFh0I4Q.png"&gt;&lt;/p&gt;&lt;p&gt;&lt;a href = "/doc/462341-</w:t>
      </w:r>
      <w:r>
        <w:rPr>
          <w:sz w:val="32"/>
          <w:szCs w:val="32"/>
        </w:rPr>
        <w:t>赵氏虎子中国古代神话中的猛兽英雄</w:t>
      </w:r>
      <w:r>
        <w:rPr>
          <w:sz w:val="32"/>
          <w:szCs w:val="32"/>
        </w:rPr>
        <w:t>.doc" rel="alternate" download="462341-</w:t>
      </w:r>
      <w:r>
        <w:rPr>
          <w:sz w:val="32"/>
          <w:szCs w:val="32"/>
        </w:rPr>
        <w:t>赵氏虎子中国古代神话中的猛兽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