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们的小说会场谁能更快地征服我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次独特的文学冒险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念头一出，就像一颗种子在我的心中悄然生根，逐渐长成了一片丰富多彩的想象之林。</w:t>
      </w:r>
      <w:r>
        <w:rPr>
          <w:sz w:val="32"/>
          <w:szCs w:val="32"/>
        </w:rPr>
        <w:t>&lt;/p&gt;&lt;p&gt;&lt;img src="/static-img/zfRrubR7o4TAfP_hY0noEBaGbzXySsAfO-X4HT6uIb_JyKricnIQ2NI8hU9be_yO.jpg"&gt;&lt;/p&gt;&lt;p&gt;</w:t>
      </w:r>
      <w:r>
        <w:rPr>
          <w:sz w:val="32"/>
          <w:szCs w:val="32"/>
        </w:rPr>
        <w:t>我找来三个朋友，每个人的性格、风格都与众不同：有着幽默感超群的小王，有着情感细腻的小李，还有那位总是能给人启示的小赵。他们各自带来了自己的笔记本，准备用半小时时间，在我面前构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第一个上场，他打开笔记本，一边翻页一边笑眯眯地看着我。他讲述了一个关于未来科技的大侦探，如何通过智能手机追踪到失踪的人。我被他的幽默感和对未来的预见所吸引，不禁轻声笑出声。</w:t>
      </w:r>
      <w:r>
        <w:rPr>
          <w:sz w:val="32"/>
          <w:szCs w:val="32"/>
        </w:rPr>
        <w:t>&lt;/p&gt;&lt;p&gt;&lt;img src="/static-img/8XHWg_RQHmCcpMM3XoaTPhaGbzXySsAfO-X4HT6uIb-SHHvEZKrrg5S_XNnpmKWkznRF9Jv01RoDl7dVdMYc2A.jpg"&gt;&lt;/p&gt;&lt;p&gt;</w:t>
      </w:r>
      <w:r>
        <w:rPr>
          <w:sz w:val="32"/>
          <w:szCs w:val="32"/>
        </w:rPr>
        <w:t>接着轮到小李，她低沉而温柔的声音让我仿佛置身于古老的中国山村。她讲述的是一个关于爱与背叛的小说，让我不由自主地感到了一丝悲伤，同时也对生命中的复杂情感产生了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小赵，他坐在那里静静地闭目思考，然后开口告诉我们一个关于哲学家的故事。这是一个充满智慧的话题，它触动了我的思维，让我开始思考生活中的意义和价值。</w:t>
      </w:r>
      <w:r>
        <w:rPr>
          <w:sz w:val="32"/>
          <w:szCs w:val="32"/>
        </w:rPr>
        <w:t>&lt;/p&gt;&lt;p&gt;&lt;img src="/static-img/s6NDlgFNgHgPcDyhcwTWmBaGbzXySsAfO-X4HT6uIb-SHHvEZKrrg5S_XNnpmKWkznRF9Jv01RoDl7dVdMYc2A.jp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结束后，我发现自己被这三个不同的世界所征服。我学会了欣赏不同的人文视角，也为自己未曾注意到的可能性打开了新的大门。从此以后，无论走到哪里，只要有人愿意用心去讲述，他们的情感、智慧和梦想，都将是我心灵宝库中的珍贵财富。</w:t>
      </w:r>
      <w:r>
        <w:rPr>
          <w:sz w:val="32"/>
          <w:szCs w:val="32"/>
        </w:rPr>
        <w:t>&lt;/p&gt;&lt;p&gt;&lt;a href = "/doc/46259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们的小说会场谁能更快地征服我的心灵</w:t>
      </w:r>
      <w:r>
        <w:rPr>
          <w:sz w:val="32"/>
          <w:szCs w:val="32"/>
        </w:rPr>
        <w:t>.doc" rel="alternate" download="46259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们的小说会场谁能更快地征服我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