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台娇我是如何在校园里遇见帝台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我遇见了一个女孩，她的名字叫做“帝台娇”。她的名字就像一阵清风，带来了我心中温暖而又神秘的感觉。我们是怎么认识的呢？那是一个阳光明媚的下午，我正坐在校园里的湖边散步，一边翻阅着书籍，一边听着远处鸭子嬉戏的声音。</w:t>
      </w:r>
      <w:r>
        <w:rPr>
          <w:sz w:val="32"/>
          <w:szCs w:val="32"/>
        </w:rPr>
        <w:t>&lt;/p&gt;&lt;p&gt;&lt;img src="/static-img/culfPJo7AtPw-Hoszv980novgbhH6CRIK4XzHUAWGYGx3TlTO_QNnsVl08MDZ7XF.jpg"&gt;&lt;/p&gt;&lt;p&gt;</w:t>
      </w:r>
      <w:r>
        <w:rPr>
          <w:sz w:val="32"/>
          <w:szCs w:val="32"/>
        </w:rPr>
        <w:t>突然间，我听到了一位女生轻声细语地唱歌，那声音仿佛来自另一个世界，它既温柔又有力量，让人忍不住想要停下来倾听。她站在岸边，手里拿着一把小提琴，而她的身影似乎被湖水中的倒影映射得更加迷离和神秘。我慢慢走近，发现她正在演奏一首古老而动人的曲子。</w:t>
      </w:r>
      <w:r>
        <w:rPr>
          <w:sz w:val="32"/>
          <w:szCs w:val="32"/>
        </w:rPr>
        <w:t>&lt;/p&gt;&lt;p&gt;</w:t>
      </w:r>
      <w:r>
        <w:rPr>
          <w:sz w:val="32"/>
          <w:szCs w:val="32"/>
        </w:rPr>
        <w:t>那曲子的名称我忘记了，但它好像是我从未听过的人声与乐器交织出的美妙旋律。在音乐的指引下，我们之间不知不觉地建立起了一种共鸣。那时刻，她用眼神对我微笑，然后继续演奏。这份眼神，就像是流淌在空气中的“帝台娇”，给予我无尽的安慰和鼓励。</w:t>
      </w:r>
      <w:r>
        <w:rPr>
          <w:sz w:val="32"/>
          <w:szCs w:val="32"/>
        </w:rPr>
        <w:t>&lt;/p&gt;&lt;p&gt;&lt;img src="/static-img/WOZ16EZjrmMXcLXU4wjTX3ovgbhH6CRIK4XzHUAWGYGwG3GItinsHF4XWX9ZiB0xnHFwL6P7-94pj14rkvyEkls4WKTkotuQe3fdYye7RKQGOvYIZFqTHx6OEXPiiVGt-4YzAThMVNBBHH0XFh0I4Q.jpg"&gt;&lt;/p&gt;&lt;p&gt;</w:t>
      </w:r>
      <w:r>
        <w:rPr>
          <w:sz w:val="32"/>
          <w:szCs w:val="32"/>
        </w:rPr>
        <w:t>随后几天里，我们经常会一起去湖边坐坐，或是在图书馆里找个角落聊聊天。每当她开始谈论自己的梦想或者生活的小事时，那份真挚与热情就像是一股不可抗拒的情感，如同“帝台娇”般充满诗意和深沉。我开始意识到，“帝台娇”并不仅仅是个词汇，它代表的是一种纯真的、自信且充满激情的一种存在，这种存在只会出现在那些真正懂得如何将内心世界转化为外界语言的人身上。</w:t>
      </w:r>
      <w:r>
        <w:rPr>
          <w:sz w:val="32"/>
          <w:szCs w:val="32"/>
        </w:rPr>
        <w:t>&lt;/p&gt;&lt;p&gt;</w:t>
      </w:r>
      <w:r>
        <w:rPr>
          <w:sz w:val="32"/>
          <w:szCs w:val="32"/>
        </w:rPr>
        <w:t>有一次，当夜幕降临的时候，我们决定一起去星空下散步。那时候，“帝台娇”的意义更加深刻了，因为夜晚总能让人们的心灵变得更为开放，更容易接触到那些隐藏在日常之下的美好事物。在星光闪烁的大自然面前，我们分享了彼此对未来最大的期望，也许这就是所谓的“爱”，或是友谊，是一种能够跨越时间和空间，与他人产生共鸣的情感连接。</w:t>
      </w:r>
      <w:r>
        <w:rPr>
          <w:sz w:val="32"/>
          <w:szCs w:val="32"/>
        </w:rPr>
        <w:t>&lt;/p&gt;&lt;p&gt;&lt;img src="/static-img/dDi0IJJEBo_s3k9NsXclZ3ovgbhH6CRIK4XzHUAWGYGwG3GItinsHF4XWX9ZiB0xnHFwL6P7-94pj14rkvyEkls4WKTkotuQe3fdYye7RKQGOvYIZFqTHx6OEXPiiVGt-4YzAThMVNBBHH0XFh0I4Q.jpg"&gt;&lt;/p&gt;&lt;p&gt;</w:t>
      </w:r>
      <w:r>
        <w:rPr>
          <w:sz w:val="32"/>
          <w:szCs w:val="32"/>
        </w:rPr>
        <w:t>最后一次看到她是在毕业典礼上。当所有人都穿上了正式服装，在场景中显得格外庄重时，她却穿着一件简单但优雅透亮色的连衣裙，看起来那么年轻又那么成熟。她依然保持着那种独特的声音，那个让人无法抗拒其魅力的笑容。而那个瞬间，我知道，无论未来发生什么，“帝台娇”都会是我心里永恒的一部分——那份特殊而强烈的情感，是由我们的相遇所创造，并将伴随我的整个生命旅程。</w:t>
      </w:r>
      <w:r>
        <w:rPr>
          <w:sz w:val="32"/>
          <w:szCs w:val="32"/>
        </w:rPr>
        <w:t>&lt;/p&gt;&lt;p&gt;&lt;a href = "/doc/463345-</w:t>
      </w:r>
      <w:r>
        <w:rPr>
          <w:sz w:val="32"/>
          <w:szCs w:val="32"/>
        </w:rPr>
        <w:t>帝台娇我是如何在校园里遇见帝台娇的</w:t>
      </w:r>
      <w:r>
        <w:rPr>
          <w:sz w:val="32"/>
          <w:szCs w:val="32"/>
        </w:rPr>
        <w:t>.doc" rel="alternate" download="463345-</w:t>
      </w:r>
      <w:r>
        <w:rPr>
          <w:sz w:val="32"/>
          <w:szCs w:val="32"/>
        </w:rPr>
        <w:t>帝台娇我是如何在校园里遇见帝台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