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那些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日本的旅途中，我遇到了许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事情，这些经历让我对这个国家有了更深刻的理解。我的朋友们总是说，日本是一个充满奇迹的地方，而我亲身体验到这一点。</w:t>
      </w:r>
      <w:r>
        <w:rPr>
          <w:sz w:val="32"/>
          <w:szCs w:val="32"/>
        </w:rPr>
        <w:t>&lt;/p&gt;&lt;p&gt;&lt;img src="/static-img/tYmpTNxNrB1kP9XxkPTq_FKSAGMSBjPw4NeLNcuXODrJyKricnIQ2NI8hU9be_yO.jpg"&gt;&lt;/p&gt;&lt;p&gt;</w:t>
      </w:r>
      <w:r>
        <w:rPr>
          <w:sz w:val="32"/>
          <w:szCs w:val="32"/>
        </w:rPr>
        <w:t>第一天，我来到东京，走在繁华的街头。我看到了一家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小店，它叫做“时尚之窗”。店里陈列着各种各样的服装和配饰，每一件都非常独特和时尚。我买了一套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小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这件衣服立刻成为我旅行中的标志，也让我成了当地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去了京都，这座古老而又神秘的城市给我留下了深刻的印象。在一家老字号茶馆里，服务员推荐给我尝试一种名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绿茶。这是一种特殊制作的手工茶叶，它不仅味道独特，还能带来一定程度的心理放松。我决定把这瓶珍贵的茶叶带回家，以纪念我的京都之行。</w:t>
      </w:r>
      <w:r>
        <w:rPr>
          <w:sz w:val="32"/>
          <w:szCs w:val="32"/>
        </w:rPr>
        <w:t>&lt;/p&gt;&lt;p&gt;&lt;img src="/static-img/Mr5Qn7Qv_M_pXKzDcHEHyVKSAGMSBjPw4NeLNcuXODr7nSmPyi9bS45-pc_rDPoVFUETHCmgU0KPTccbfZOUWemo3-pElw-JiKST4E-LaZiBl9ckVbO9oaGXVYNfc4KI.jpg"&gt;&lt;/p&gt;&lt;p&gt;</w:t>
      </w:r>
      <w:r>
        <w:rPr>
          <w:sz w:val="32"/>
          <w:szCs w:val="32"/>
        </w:rPr>
        <w:t>第三天，我参观了一个科技展览会，那里的最新技术让人瞩目，其中最吸引我的是一个可以制作出任何复杂形状</w:t>
      </w:r>
      <w:r>
        <w:rPr>
          <w:sz w:val="32"/>
          <w:szCs w:val="32"/>
        </w:rPr>
        <w:t xml:space="preserve">XXX XL </w:t>
      </w:r>
      <w:r>
        <w:rPr>
          <w:sz w:val="32"/>
          <w:szCs w:val="32"/>
        </w:rPr>
        <w:t>大小模型机器人。这项技术既创新又实用，让我想象如果有一台这样的机器人，可以帮忙处理那些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小物品，那该多方便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日本之前，我还去了一个海滨度假村。在那里，一群友好的孩子们邀请我参加他们组织的一个大型玩具交换活动。我们互相交换各自收集到的玩具，其中就有几件巨大的玩具，比如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小的大熊猫公仔。那场景真是令人难以忘怀，每个人都兴奋地展示自己的收藏，并分享给其他人。</w:t>
      </w:r>
      <w:r>
        <w:rPr>
          <w:sz w:val="32"/>
          <w:szCs w:val="32"/>
        </w:rPr>
        <w:t>&lt;/p&gt;&lt;p&gt;&lt;img src="/static-img/kaHcRlB6XKmZA3Gmg6ihPlKSAGMSBjPw4NeLNcuXODr7nSmPyi9bS45-pc_rDPoVFUETHCmgU0KPTccbfZOUWemo3-pElw-JiKST4E-LaZiBl9ckVbO9oaGXVYNfc4KI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经历不仅丰富了我的旅行体验，也让我对这个文化多元化、创新的国家有了更加深刻的情感纽带。我相信，无论将来何时再次踏上这片土地，都定能找到更多与此相同意义上的冒险等待着。</w:t>
      </w:r>
      <w:r>
        <w:rPr>
          <w:sz w:val="32"/>
          <w:szCs w:val="32"/>
        </w:rPr>
        <w:t>&lt;/p&gt;&lt;p&gt;&lt;a href = "/doc/463445-</w:t>
      </w:r>
      <w:r>
        <w:rPr>
          <w:sz w:val="32"/>
          <w:szCs w:val="32"/>
        </w:rPr>
        <w:t>主题我在日本的那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463445-</w:t>
      </w:r>
      <w:r>
        <w:rPr>
          <w:sz w:val="32"/>
          <w:szCs w:val="32"/>
        </w:rPr>
        <w:t>主题我在日本的那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