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一说这几年睡过的老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候岁月的温柔我与那些熟悉的老阿姨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候岁月的温柔：我与那些熟悉的老阿姨们</w:t>
      </w:r>
      <w:r>
        <w:rPr>
          <w:sz w:val="32"/>
          <w:szCs w:val="32"/>
        </w:rPr>
        <w:t>&lt;/p&gt;&lt;p&gt;&lt;img src="/static-img/-EXa2s6iLBSEBkZ1yoG8LhaGbzXySsAfO-X4HT6uIb_JyKricnIQ2NI8hU9be_yO.jpg"&gt;&lt;/p&gt;&lt;p&gt;</w:t>
      </w:r>
      <w:r>
        <w:rPr>
          <w:sz w:val="32"/>
          <w:szCs w:val="32"/>
        </w:rPr>
        <w:t>记得每到冬天，母亲总是会给我讲述那段关于她和她的阿姨们的故事。这些故事不仅让我感受到了家庭之中深厚的情谊，也让我的童年充满了无尽的想象。说一说这几年睡过的老阿姨，让我回忆起了那些温暖而又丰富多彩的人生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小镇上，有个叫小红的大妈，她曾经是我们家的邻居。她对待孩子如同自己的孩子一样，每当夜晚降临，小红都会敲开我们的门，带着自己做好的汤圆和饺子，甚至有时还会一起唱歌、跳舞，一家人欢声笑语地度过漫长的冬夜。</w:t>
      </w:r>
      <w:r>
        <w:rPr>
          <w:sz w:val="32"/>
          <w:szCs w:val="32"/>
        </w:rPr>
        <w:t>&lt;/p&gt;&lt;p&gt;&lt;img src="/static-img/qIeJgGVQjIKfG0d05WNt7RaGbzXySsAfO-X4HT6uIb-SHHvEZKrrg5S_XNnpmKWkznRF9Jv01RoDl7dVdMYc2A.jpg"&gt;&lt;/p&gt;&lt;p&gt;</w:t>
      </w:r>
      <w:r>
        <w:rPr>
          <w:sz w:val="32"/>
          <w:szCs w:val="32"/>
        </w:rPr>
        <w:t>在另一座城市，我住进了一家租房，房东是一个高个子的老太太，她性格严肃却极具同情心。在一次突发疾病后，我被迫休息几个星期，那时候正值春节前夕。为了让我不感到孤单，她请来了几个亲戚，一起给我的房间布置成了一个小型客厅，我们围坐在沙发上聊天，不时还会有人端来热气腾腾的小吃，让我感受到了一种久违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夏天，在山区的一处小村庄里，我去参加了一个朋友婚礼。那里的女主人是一位慈祥而且颇为幽默风趣的大娘，她总是穿着花色旗袍，用她的独特方式教导人们如何做传统手工艺品。在婚礼上的晚宴上，大娘没有忘记向每一位宾客递送自制的手工蜡烛，并用她那平易近人的方式告诉大家，这些蜡烛代表着团结和永恒。</w:t>
      </w:r>
      <w:r>
        <w:rPr>
          <w:sz w:val="32"/>
          <w:szCs w:val="32"/>
        </w:rPr>
        <w:t>&lt;/p&gt;&lt;p&gt;&lt;img src="/static-img/fX5DXfAfwfeLRMbXoRDEmBaGbzXySsAfO-X4HT6uIb-SHHvEZKrrg5S_XNnpmKWkznRF9Jv01RoDl7dVdMYc2A.jpg"&gt;&lt;/p&gt;&lt;p&gt;</w:t>
      </w:r>
      <w:r>
        <w:rPr>
          <w:sz w:val="32"/>
          <w:szCs w:val="32"/>
        </w:rPr>
        <w:t>这些老阿姨们，无论身处何方，他们都以一种超乎寻常的情感支持和关怀照顾着周围的人。这让我明白，每个人都有一份属于自己的爱，是通过日常生活中的点点滴滴来展现出来的。而她们的事迹也让我学会了更珍惜现在所拥有的，以及将来的岁月应该如何去“守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老阿姨们逐渐离我们远去，但他们留下的是无数难忘瞬间以及对生命美好的一种理解。我希望能够继续跟随她们走过生命中的不同篇章，无论是在哪个角落，只要有这样的老阿姨，就能感觉到世界变得更加温馨、更加安详。</w:t>
      </w:r>
      <w:r>
        <w:rPr>
          <w:sz w:val="32"/>
          <w:szCs w:val="32"/>
        </w:rPr>
        <w:t>&lt;/p&gt;&lt;p&gt;&lt;img src="/static-img/hibz5qmY8v5JyXwb-clvQxaGbzXySsAfO-X4HT6uIb-SHHvEZKrrg5S_XNnpmKWkznRF9Jv01RoDl7dVdMYc2A.png"&gt;&lt;/p&gt;&lt;p&gt;&lt;a href = "/doc/463742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岁月的温柔我与那些熟悉的老阿姨们</w:t>
      </w:r>
      <w:r>
        <w:rPr>
          <w:sz w:val="32"/>
          <w:szCs w:val="32"/>
        </w:rPr>
        <w:t>.doc" rel="alternate" download="463742-</w:t>
      </w:r>
      <w:r>
        <w:rPr>
          <w:sz w:val="32"/>
          <w:szCs w:val="32"/>
        </w:rPr>
        <w:t>说一说这几年睡过的老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候岁月的温柔我与那些熟悉的老阿姨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