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银色十字解锁古老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明中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把钥匙，能够打开通往未知世界的大门。它不仅仅是文字的组合，更是历史和神秘的交织。在这篇文章中，我们将带你穿越时空，揭开一系列与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相关的真实案例。</w:t>
      </w:r>
      <w:r>
        <w:rPr>
          <w:sz w:val="32"/>
          <w:szCs w:val="32"/>
        </w:rPr>
        <w:t>&lt;/p&gt;&lt;p&gt;&lt;img src="/static-img/QbBuAnyawLuAnf2O_HAbGsDoPIiFsmbAH0nraQ8K-5PJVvWD_S63lYL3xmROIqX_.jpeg"&gt;&lt;/p&gt;&lt;p&gt;</w:t>
      </w:r>
      <w:r>
        <w:rPr>
          <w:sz w:val="32"/>
          <w:szCs w:val="32"/>
        </w:rPr>
        <w:t>首先，让我们来看看最著名的一次发现——埃及金字塔中的“银色十字”。据说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一位考古学家在探索金字塔内部时，不小心触发了一个机关，这个机关后面隐藏着一块刻有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石板。这块石板上记载着一种古老语言，它描述了一种能够治愈任何疾病的手术方法。这个发现震惊了全世界，因为它证明了远古文明比我们想象得更加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一个关于日本的一个故事。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，一位名叫丰臣秀吉的战国大名在建造大阪城时，他下令挖掘城周围的地底。他希望找到什么，但却意外地发现了一些奇怪的地图，这些地图上绘制着一种称为“</w:t>
      </w:r>
      <w:r>
        <w:rPr>
          <w:sz w:val="32"/>
          <w:szCs w:val="32"/>
        </w:rPr>
        <w:t>silver cross”</w:t>
      </w:r>
      <w:r>
        <w:rPr>
          <w:sz w:val="32"/>
          <w:szCs w:val="32"/>
        </w:rPr>
        <w:t>（银色十字）的符号。当他研究这些符号时，他突然意识到它们其实是一种密码，这个密码可以解开一系列隐藏于他的宫殿里的宝藏盒子。这些宝藏盒子里装满了黄金、珠宝和其他珍贵物品，而这些都被用来支持他的军事行动。</w:t>
      </w:r>
      <w:r>
        <w:rPr>
          <w:sz w:val="32"/>
          <w:szCs w:val="32"/>
        </w:rPr>
        <w:t>&lt;/p&gt;&lt;p&gt;&lt;img src="/static-img/ulPynxMER-2hjUp3Tcp1YMDoPIiFsmbAH0nraQ8K-5PJVvWD_S63lYL3xmROIqX_.jpeg"&gt;&lt;/p&gt;&lt;p&gt;</w:t>
      </w:r>
      <w:r>
        <w:rPr>
          <w:sz w:val="32"/>
          <w:szCs w:val="32"/>
        </w:rPr>
        <w:t>除了这两次显著的发现之外，还有一些更小但同样令人兴奋的事情发生过。一群爱好者在翻阅他们祖辈留下的日记本时，他们偶然间发现了一段遗失多年的家族秘密。原来，他们的一条祖辈曾经是一个加入过某个地下组织的人，那个组织以其独特的信仰而闻名，并且使用一种特殊的手势作为标志——就是那熟悉的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。这个团体追求的是精神上的自由和超自然力量，他们相信通过这种手势，可以与宇宙之间建立联系，从而获得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今天。如果你是在网上搜索一些灵感或信息，你可能会遇到一些论坛或者社交媒体账户专门讨论关于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内容。你可能会看到有人分享他们自己的亲身体验，比如说一个人报告说他每晚都能梦见自己站在一个充满光芒的地方，那里有无数排列成某种模式的小方块，每个方块都是由两个连续的心形符号组成。这听起来很像是那个传说的幻觉，只不过现在人们可以通过网络相互交流分享这样的经历。</w:t>
      </w:r>
      <w:r>
        <w:rPr>
          <w:sz w:val="32"/>
          <w:szCs w:val="32"/>
        </w:rPr>
        <w:t>&lt;/p&gt;&lt;p&gt;&lt;img src="/static-img/5o6TWUGhrRmo2n1rhdq1hcDoPIiFsmbAH0nraQ8K-5PJVvWD_S63lYL3xmROIqX_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不仅仅是一个简单的话题，它代表的是一个跨越时间和空间的大主题，无论是从科学角度还是从文化角度去理解，都充满了无限可能性的探索之旅。而正是这样的事实，也让很多人对这个话题产生了深厚兴趣，为我们的历史书写下新的篇章。</w:t>
      </w:r>
      <w:r>
        <w:rPr>
          <w:sz w:val="32"/>
          <w:szCs w:val="32"/>
        </w:rPr>
        <w:t>&lt;/p&gt;&lt;p&gt;&lt;a href = "/doc/46374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锁古老文明的秘密</w:t>
      </w:r>
      <w:r>
        <w:rPr>
          <w:sz w:val="32"/>
          <w:szCs w:val="32"/>
        </w:rPr>
        <w:t>.doc" rel="alternate" download="463744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银色十字解锁古老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