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乘欢探秘夜之庭的奇幻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乘欢：探秘夜之庭的奇幻交响</w:t>
      </w:r>
      <w:r>
        <w:rPr>
          <w:sz w:val="32"/>
          <w:szCs w:val="32"/>
        </w:rPr>
        <w:t>&lt;/p&gt;&lt;p&gt;&lt;img src="/static-img/ryRrhNbglHmdsQvjIqGuHcDoPIiFsmbAH0nraQ8K-5PJVvWD_S63lYL3xmROIqX_.png"&gt;&lt;/p&gt;&lt;p&gt;</w:t>
      </w:r>
      <w:r>
        <w:rPr>
          <w:sz w:val="32"/>
          <w:szCs w:val="32"/>
        </w:rPr>
        <w:t>在遥远的古代，有一座被遗忘的神秘园林，名为“夜之庭”。这里不受日光照耀，只有月光与星辰为伴。据说，每当满月之夜，园中会出现一种难以捉摸的声音——“欢”，这正是“夜乘欢”的源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传说中的入口</w:t>
      </w:r>
      <w:r>
        <w:rPr>
          <w:sz w:val="32"/>
          <w:szCs w:val="32"/>
        </w:rPr>
        <w:t>&lt;/p&gt;&lt;p&gt;&lt;img src="/static-img/6OvHleRgUqHIkJZhzhfSksDoPIiFsmbAH0nraQ8K-5PJVvWD_S63lYL3xmROIqX_.png"&gt;&lt;/p&gt;&lt;p&gt;</w:t>
      </w:r>
      <w:r>
        <w:rPr>
          <w:sz w:val="32"/>
          <w:szCs w:val="32"/>
        </w:rPr>
        <w:t>传言中，“夜之庭”隐藏在一片繁花似锦的小村庄深处。当天色逐渐落幕，村民们将门窗关严，而那些渴望探索未知的人们，却开始寻找那条通往梦想和神秘世界的大门。在一个无风无月的宁静晚上，一位勇敢的心灵踏上了寻找这个迷失世间的花园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奇遇与挑战</w:t>
      </w:r>
      <w:r>
        <w:rPr>
          <w:sz w:val="32"/>
          <w:szCs w:val="32"/>
        </w:rPr>
        <w:t>&lt;/p&gt;&lt;p&gt;&lt;img src="/static-img/wv1PF9LUQQYYQIGF9qUSYcDoPIiFsmbAH0nraQ8K-5PJVvWD_S63lYL3xmROIqX_.png"&gt;&lt;/p&gt;&lt;p&gt;</w:t>
      </w:r>
      <w:r>
        <w:rPr>
          <w:sz w:val="32"/>
          <w:szCs w:val="32"/>
        </w:rPr>
        <w:t>经过数不尽的心血和汗水，这位心灵最终发现了“夜之庭”的入口——一扇由翡翠雕刻而成、散发出淡淡香气的大门。然而，在打开这扇大门之前，她必须面对自己内心深处的一切恐惧与疑惑。这是一个充满挑战，但又充满希望的地方，因为只有勇敢地跨过这一步，才能真正体验到那被称作“欢”的美妙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入住并开始探索</w:t>
      </w:r>
      <w:r>
        <w:rPr>
          <w:sz w:val="32"/>
          <w:szCs w:val="32"/>
        </w:rPr>
        <w:t>&lt;/p&gt;&lt;p&gt;&lt;img src="/static-img/Hvae8sBslrYq4hK0CbIqVcDoPIiFsmbAH0nraQ8K-5PJVvWD_S63lYL3xmROIqX_.png"&gt;&lt;/p&gt;&lt;p&gt;</w:t>
      </w:r>
      <w:r>
        <w:rPr>
          <w:sz w:val="32"/>
          <w:szCs w:val="32"/>
        </w:rPr>
        <w:t>终于，当她推开了这扇沉默已久的大门时，那份既温柔又坚定的手触及了另一层次。她进入了一个完全不同的世界，在这里，不同的声音开始回响——不是仅仅是孤寂，也不是单调重复，而是一种全新的音乐，是每个角落都能感受到生命力的旋律。这便是所谓的“欢”，它使得每个瞬间都变得珍贵而非平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解锁秘密</w:t>
      </w:r>
      <w:r>
        <w:rPr>
          <w:sz w:val="32"/>
          <w:szCs w:val="32"/>
        </w:rPr>
        <w:t>&lt;/p&gt;&lt;p&gt;&lt;img src="/static-img/3Mkk8nvT9d8fP8toVTTKjcDoPIiFsmbAH0nraQ8K-5PJVvWD_S63lYL3xmROIqX_.png"&gt;&lt;/p&gt;&lt;p&gt;</w:t>
      </w:r>
      <w:r>
        <w:rPr>
          <w:sz w:val="32"/>
          <w:szCs w:val="32"/>
        </w:rPr>
        <w:t>随着时间流逝，这位勇者逐渐揭开了许多关于“夜乘欢”的谜团。她了解到，“欢”并不是声音，它更像是一种存在于空气中的能量。这种能量能够让人感到快乐，让人愿意去爱，让人愿意去生活。在这个过程中，她也学会了一些如何释放这种能量，使其成为自己的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化作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位曾经渴望进入此地的人变成了守护者。她明白，如果想要保护这样一个地方，就必须不断地给予它爱，并且分享给他人。于是，她用她的故事吸引来了更多的人，他们共同创造出了一片更加丰富多彩的世界。而这个名字，就像是她从未有过的一首歌，从此永远留在了人们的心头——《夜乘欢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night ride joy: unraveling the enchanting symphony of night garden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a href = "/doc/464520-</w:t>
      </w:r>
      <w:r>
        <w:rPr>
          <w:sz w:val="32"/>
          <w:szCs w:val="32"/>
        </w:rPr>
        <w:t>夜乘欢探秘夜之庭的奇幻交响</w:t>
      </w:r>
      <w:r>
        <w:rPr>
          <w:sz w:val="32"/>
          <w:szCs w:val="32"/>
        </w:rPr>
        <w:t>.doc" rel="alternate" download="464520-</w:t>
      </w:r>
      <w:r>
        <w:rPr>
          <w:sz w:val="32"/>
          <w:szCs w:val="32"/>
        </w:rPr>
        <w:t>夜乘欢探秘夜之庭的奇幻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