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咱们来看看他们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一对父女，在鄂州市的小街上开了一家小摊，他们卖的是一种特殊的瓜——“鄂州特产”，这是一种独特的甜瓜，它不仅色泽鲜艳，而且口感甜美，是很多人都爱吃的一种水果。</w:t>
      </w:r>
      <w:r>
        <w:rPr>
          <w:sz w:val="32"/>
          <w:szCs w:val="32"/>
        </w:rPr>
        <w:t>&lt;/p&gt;&lt;p&gt;&lt;img src="/static-img/QiLsc48KjH7SIRGEJSYyi9U0SGJbMZkcFfxUmvu44USeXj3_B6M9uE-d9Jsksb1T.jpe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路过一个小巷子时，看到一对父女站在那里，他们手里拿着一些瓜果。我走过去好奇地问：“这些是你们自己种的吗？”父亲微笑着说：“当然了，这些都是我们家的自家种植。”母亲则补充道：“而且，我们还用专门的方法处理，以便更好地保存。”</w:t>
      </w:r>
      <w:r>
        <w:rPr>
          <w:sz w:val="32"/>
          <w:szCs w:val="32"/>
        </w:rPr>
        <w:t>&lt;/p&gt;&lt;p&gt;&lt;img src="/static-img/tI1H1UphSErSQVqHGCFTONU0SGJbMZkcFfxUmvu44US7ZxSW8rI7gL4SVI8lNLxUZw05HAB7EmH2KNTcn2MfbuG_FsqBLk__-sjdjBHRzNs.jpg"&gt;&lt;/p&gt;&lt;p&gt;</w:t>
      </w:r>
      <w:r>
        <w:rPr>
          <w:sz w:val="32"/>
          <w:szCs w:val="32"/>
        </w:rPr>
        <w:t>我注意到他们把这些瓜放进一个大塑料袋里，然后再用另一个塑料袋封住，用绳子捆起来。这就是所谓的“压缩包”。这种方式可以有效减少空气接触，从而延长储存时间。听完他们的话，我感到非常惊讶，因为这是我第一次听说有人会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问道：“爸爸妈妈，你们为什么要这样做呢？”父亲解释说：“因为市场上的买卖往往很快就会消失，而我们的特色水果，如果不能及时销售，就会浪费掉。”母亲接着补充道，“所以，我们决定尝试一下这样的方法，看看能不能帮助我们多卖出几份。”</w:t>
      </w:r>
      <w:r>
        <w:rPr>
          <w:sz w:val="32"/>
          <w:szCs w:val="32"/>
        </w:rPr>
        <w:t>&lt;/p&gt;&lt;p&gt;&lt;img src="/static-img/jj3gGdrJ2BHWL71p5Owwy9U0SGJbMZkcFfxUmvu44US7ZxSW8rI7gL4SVI8lNLxUZw05HAB7EmH2KNTcn2MfbuG_FsqBLk__-sjdjBHRzNs.jpg"&gt;&lt;/p&gt;&lt;p&gt;</w:t>
      </w:r>
      <w:r>
        <w:rPr>
          <w:sz w:val="32"/>
          <w:szCs w:val="32"/>
        </w:rPr>
        <w:t>通过这次偶遇，我了解到了更多关于鄂州特产和它背后的故事。在那个炎热夏天，我不仅品尝了最为新鲜美味的地瓜，还见证了两个人的坚持和智慧。当你下次路过，那个地方，也许你能发现更多隐藏在平凡生活中的非凡故事。</w:t>
      </w:r>
      <w:r>
        <w:rPr>
          <w:sz w:val="32"/>
          <w:szCs w:val="32"/>
        </w:rPr>
        <w:t>&lt;/p&gt;&lt;p&gt;&lt;a href = "/doc/464599-</w:t>
      </w:r>
      <w:r>
        <w:rPr>
          <w:sz w:val="32"/>
          <w:szCs w:val="32"/>
        </w:rPr>
        <w:t>鄂州父女瓜压缩包咱们来看看他们的故事吧</w:t>
      </w:r>
      <w:r>
        <w:rPr>
          <w:sz w:val="32"/>
          <w:szCs w:val="32"/>
        </w:rPr>
        <w:t>.doc" rel="alternate" download="464599-</w:t>
      </w:r>
      <w:r>
        <w:rPr>
          <w:sz w:val="32"/>
          <w:szCs w:val="32"/>
        </w:rPr>
        <w:t>鄂州父女瓜压缩包咱们来看看他们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