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止了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世界停止了时间</w:t>
      </w:r>
      <w:r>
        <w:rPr>
          <w:sz w:val="32"/>
          <w:szCs w:val="32"/>
        </w:rPr>
        <w:t>&lt;/p&gt;&lt;p&gt;&lt;img src="/static-img/vatyYJx3BhWtL5WiR5wQ5RaGbzXySsAfO-X4HT6uIb_JyKricnIQ2NI8hU9be_yO.jpg"&gt;&lt;/p&gt;&lt;p&gt;</w:t>
      </w:r>
      <w:r>
        <w:rPr>
          <w:sz w:val="32"/>
          <w:szCs w:val="32"/>
        </w:rPr>
        <w:t>在那个无常的清晨，一切都变得异常安静。太阳似乎忘记了它那每日的职责，没有给大地带来一丝光芒。城市被一层厚重的沉默笼罩，每个角落都显得那么空寂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之死》</w:t>
      </w:r>
      <w:r>
        <w:rPr>
          <w:sz w:val="32"/>
          <w:szCs w:val="32"/>
        </w:rPr>
        <w:t>&lt;/p&gt;&lt;p&gt;&lt;img src="/static-img/UWTRUrr_wiXcBvpU1QaOBBaGbzXySsAfO-X4HT6uIb-SHHvEZKrrg5S_XNnpmKWkznRF9Jv01RoDl7dVdMYc2A.jpg"&gt;&lt;/p&gt;&lt;p&gt;</w:t>
      </w:r>
      <w:r>
        <w:rPr>
          <w:sz w:val="32"/>
          <w:szCs w:val="32"/>
        </w:rPr>
        <w:t>人们醒来时发现，手机不再响铃，不见电子邮件或短信的闪烁；钟表静止不动，没有任何秒针跳跃；路边红绿灯永远停留在最后一个颜色上，无论是绿还是红。在这个瞬间，一切依赖于时间驱动的事物，都陷入了僵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生的暂停》</w:t>
      </w:r>
      <w:r>
        <w:rPr>
          <w:sz w:val="32"/>
          <w:szCs w:val="32"/>
        </w:rPr>
        <w:t>&lt;/p&gt;&lt;p&gt;&lt;img src="/static-img/8GHkfMtCKbu5D1ZNhk0EkRaGbzXySsAfO-X4HT6uIb-SHHvEZKrrg5S_XNnpmKWkznRF9Jv01RoDl7dVdMYc2A.jpg"&gt;&lt;/p&gt;&lt;p&gt;</w:t>
      </w:r>
      <w:r>
        <w:rPr>
          <w:sz w:val="32"/>
          <w:szCs w:val="32"/>
        </w:rPr>
        <w:t>生活中的许多事情因为缺少了时间而变得不可思议。商店里的购物车无法自动导向收银台，银行机器不能完成交易；飞机无法起飞，因为没有预定的发射窗口；医生手中的手术刀也凝固了，因为操作室里所有设备都等待着重新启动。但人们却意识到，他们自己并没有被冻结，只是周围的一切仿佛进入了一种永久性的休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答案》</w:t>
      </w:r>
      <w:r>
        <w:rPr>
          <w:sz w:val="32"/>
          <w:szCs w:val="32"/>
        </w:rPr>
        <w:t>&lt;/p&gt;&lt;p&gt;&lt;img src="/static-img/NgNu77sXfI6sSYkbsFDf-haGbzXySsAfO-X4HT6uIb-SHHvEZKrrg5S_XNnpmKWkznRF9Jv01RoDl7dVdMYc2A.jpg"&gt;&lt;/p&gt;&lt;p&gt;</w:t>
      </w:r>
      <w:r>
        <w:rPr>
          <w:sz w:val="32"/>
          <w:szCs w:val="32"/>
        </w:rPr>
        <w:t>科学家们急忙召开紧急会议，试图解释这一奇异现象。一部分认为这是某种未知形式的宇宙波动影响地球，而另一些则提出可能是一场全球性的技术故障。但最终，他们不得不承认，这一切都是他们所理解和掌握范围之外的事情。这让他们感到既惊讶又沮丧，但同时也激发出了对未知世界更深层次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类意志与自然力量》</w:t>
      </w:r>
      <w:r>
        <w:rPr>
          <w:sz w:val="32"/>
          <w:szCs w:val="32"/>
        </w:rPr>
        <w:t>&lt;/p&gt;&lt;p&gt;&lt;img src="/static-img/r2Nu034iZsgIiJwRkZHYLRaGbzXySsAfO-X4HT6uIb-SHHvEZKrrg5S_XNnpmKWkznRF9Jv01RoDl7dVdMYc2A.jpg"&gt;&lt;/p&gt;&lt;p&gt;</w:t>
      </w:r>
      <w:r>
        <w:rPr>
          <w:sz w:val="32"/>
          <w:szCs w:val="32"/>
        </w:rPr>
        <w:t>尽管一切看似被停止，但人类的心灵并没有因此就停止活动。人们开始互相交流、分享彼此的情感、思想和故事。在这样的环境中，原本快节奏、高压力的现代生活似乎变成了一个长久的假期，让人们有机会反思自己的价值观和人生目标。而当这些思考转化为行动后，有些人决定改变他们的人生道路，或许会去追求那些曾经因为忙碌而放弃的事业，或许会去修复那些因疏忽而受损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时代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恢复正常，大多数人的日子逐渐重回往昔，但对于那些体验过“世界停止”那段时光的人来说，那是一个难以忘怀的人类历史事件。这是一个关于生命本质、社会结构以及个人成长的大讨论，也是对我们如何应对变化的一个巨大的课题。当我们面对新的挑战时，我们是否能够像那个奇妙的一天那样，从容应对？这将成为未来各行各业发展中最重要的问题之一。</w:t>
      </w:r>
      <w:r>
        <w:rPr>
          <w:sz w:val="32"/>
          <w:szCs w:val="32"/>
        </w:rPr>
        <w:t>&lt;/p&gt;&lt;p&gt;&lt;a href = "/doc/464607-</w:t>
      </w:r>
      <w:r>
        <w:rPr>
          <w:sz w:val="32"/>
          <w:szCs w:val="32"/>
        </w:rPr>
        <w:t>突然有一天世界停止了时间</w:t>
      </w:r>
      <w:r>
        <w:rPr>
          <w:sz w:val="32"/>
          <w:szCs w:val="32"/>
        </w:rPr>
        <w:t>.doc" rel="alternate" download="464607-</w:t>
      </w:r>
      <w:r>
        <w:rPr>
          <w:sz w:val="32"/>
          <w:szCs w:val="32"/>
        </w:rPr>
        <w:t>突然有一天世界停止了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