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我的视野尽收眼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阳光透过这面巨大的玻璃窗，将柔和的光线洒在我的工作台上。我穿着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在一张舒适的办公椅上坐下，拿起摄像机开始准备。</w:t>
      </w:r>
      <w:r>
        <w:rPr>
          <w:sz w:val="32"/>
          <w:szCs w:val="32"/>
        </w:rPr>
        <w:t>&lt;/p&gt;&lt;p&gt;&lt;img src="/static-img/sYXXlcqflCqtuV7eMjperxSJwxPpc-vav6pXNNYnTCwPCQB4sYgroKQqLfw2Zjot.png"&gt;&lt;/p&gt;&lt;p&gt;</w:t>
      </w:r>
      <w:r>
        <w:rPr>
          <w:sz w:val="32"/>
          <w:szCs w:val="32"/>
        </w:rPr>
        <w:t>首先，我检查了一下摄像头是否调至最佳焦距，然后调整了微风的声音，让它不那么刺耳。这个小动作让我回想起我刚加入公司时，那个时候我对这些技术细节完全不了解，但现在已经成为日常操作的一部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轻轻点击播放键，屏幕上的文字渐渐清晰起来。这是我们的新项目介绍视频，每次都需要我用最直观、最吸引人的方式来展示产品特点。每一次录制都会让我思考如何更好地将复杂信息传达给观众，让他们感受到我们产品带来的便利性和独特之处。</w:t>
      </w:r>
      <w:r>
        <w:rPr>
          <w:sz w:val="32"/>
          <w:szCs w:val="32"/>
        </w:rPr>
        <w:t>&lt;/p&gt;&lt;p&gt;&lt;img src="/static-img/Qtgqu70jP3tneweJcBbt7xSJwxPpc-vav6pXNNYnTCwrmJzhbY6AnSxwYLlOv_-4uAKh6j5XdzaZp8vPIKaPYhhJe_N1CBrsjvlwEoWIhxoZ0g5uULBABNC53HiCGWaxhZsXPbI56Hq9p_ybcNyGdg.jpg"&gt;&lt;/p&gt;&lt;p&gt;</w:t>
      </w:r>
      <w:r>
        <w:rPr>
          <w:sz w:val="32"/>
          <w:szCs w:val="32"/>
        </w:rPr>
        <w:t>就在此时，一阵风吹过，落地玻璃窗前的景色变幻无穷。在这个宁静的小区里，每一栋楼都是现代建筑的典范，而我的视角却让它们看起来像是童话故事中的城堡。我可以看到孩子们在花园里嬉戏，还有老人正在慢悠悠地散步，这些场景让我心情平静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环境总能激发我的灵感。当我尝试不同的拍摄角度或者讲述方式时，我会突然意识到一个新的思路或是一个突破性的想法。而且，因为这里没有嘈杂的人声或者车辆噪音，所以声音效果也更加纯净，使得整体效果更加专业。</w:t>
      </w:r>
      <w:r>
        <w:rPr>
          <w:sz w:val="32"/>
          <w:szCs w:val="32"/>
        </w:rPr>
        <w:t>&lt;/p&gt;&lt;p&gt;&lt;img src="/static-img/xIaGMX5SXyHHiOU1yTd_0hSJwxPpc-vav6pXNNYnTCwrmJzhbY6AnSxwYLlOv_-4uAKh6j5XdzaZp8vPIKaPYhhJe_N1CBrsjvlwEoWIhxoZ0g5uULBABNC53HiCGWaxhZsXPbI56Hq9p_ybcNyGdg.png"&gt;&lt;/p&gt;&lt;p&gt;</w:t>
      </w:r>
      <w:r>
        <w:rPr>
          <w:sz w:val="32"/>
          <w:szCs w:val="32"/>
        </w:rPr>
        <w:t>几小时后，当我完成了所有需要修改的地方并确认一切都符合预期，我放下工具，看向那片美丽的城市风光。生活真是太美好了，有这样一个位置，无论是工作还是休闲，都能享受自然与科技完美结合的乐趣。此刻，我知道明天又将是一天充满创意与挑战。但即使如此，这份平衡，也是我非常珍惜的一份礼物。</w:t>
      </w:r>
      <w:r>
        <w:rPr>
          <w:sz w:val="32"/>
          <w:szCs w:val="32"/>
        </w:rPr>
        <w:t>&lt;/p&gt;&lt;p&gt;&lt;a href = "/doc/465294-</w:t>
      </w:r>
      <w:r>
        <w:rPr>
          <w:sz w:val="32"/>
          <w:szCs w:val="32"/>
        </w:rPr>
        <w:t>在落地玻璃窗前做视频我的视野尽收眼底</w:t>
      </w:r>
      <w:r>
        <w:rPr>
          <w:sz w:val="32"/>
          <w:szCs w:val="32"/>
        </w:rPr>
        <w:t>.doc" rel="alternate" download="465294-</w:t>
      </w:r>
      <w:r>
        <w:rPr>
          <w:sz w:val="32"/>
          <w:szCs w:val="32"/>
        </w:rPr>
        <w:t>在落地玻璃窗前做视频我的视野尽收眼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