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夜乘欢小说古典传奇中的星辰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夜之庭夜乘欢小说》（古典传奇中的星辰恋曲）</w:t>
      </w:r>
      <w:r>
        <w:rPr>
          <w:sz w:val="32"/>
          <w:szCs w:val="32"/>
        </w:rPr>
        <w:t>&lt;/p&gt;&lt;p&gt;&lt;img src="/static-img/FVlq5Igw_nXXzy5XqyDQq8DoPIiFsmbAH0nraQ8K-5PJVvWD_S63lYL3xmROIqX_.jpg"&gt;&lt;/p&gt;&lt;p&gt;</w:t>
      </w:r>
      <w:r>
        <w:rPr>
          <w:sz w:val="32"/>
          <w:szCs w:val="32"/>
        </w:rPr>
        <w:t>在深邃的夜色中，一个充满神秘与幻想的世界诞生了。这个世界里，故事以“夜之庭夜乘欢小说”为名，而我们即将踏入其中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绘制这幅梦境？</w:t>
      </w:r>
      <w:r>
        <w:rPr>
          <w:sz w:val="32"/>
          <w:szCs w:val="32"/>
        </w:rPr>
        <w:t>&lt;/p&gt;&lt;p&gt;&lt;img src="/static-img/SLI25g4TeP2X8cgGj5fmxMDoPIiFsmbAH0nraQ8K-5PJVvWD_S63lYL3xmROIqX_.jpg"&gt;&lt;/p&gt;&lt;p&gt;&amp;#34;</w:t>
      </w:r>
      <w:r>
        <w:rPr>
          <w:sz w:val="32"/>
          <w:szCs w:val="32"/>
        </w:rPr>
        <w:t>夜之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首先引人遐思，它似乎不仅仅是一个地方，更是一种状态，一种心灵的归宿。在这个名字下，我们可以联想到一片宁静而又充满诗意的地方，那里的每一株花草，每一颗星辰，都在诉说着属于自己的故事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乘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那些在黑暗中寻找快乐的人们，他们用自己的方式去感受和享受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古典传奇</w:t>
      </w:r>
      <w:r>
        <w:rPr>
          <w:sz w:val="32"/>
          <w:szCs w:val="32"/>
        </w:rPr>
        <w:t>&lt;/p&gt;&lt;p&gt;&lt;img src="/static-img/4YmaY4yzxV81dnczgLLYn8DoPIiFsmbAH0nraQ8K-5PJVvWD_S63lYL3xmROIqX_.jpg"&gt;&lt;/p&gt;&lt;p&gt;</w:t>
      </w:r>
      <w:r>
        <w:rPr>
          <w:sz w:val="32"/>
          <w:szCs w:val="32"/>
        </w:rPr>
        <w:t>当我们真正地步入这座被称作“夜之庭”的城市时，我们会发现这里隐藏着许多传说和秘密。每个建筑物、每条街道都背后藏有一个或多个故事，而这些故事往往涉及爱情、友情以及对理想的追求。在这样的背景下，“夜乘欢”这一概念便显得格外重要，它鼓励人们无论是在光明还是黑暗中，都要学会快乐，因为快乐来自于内心，不必等待外界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深层的情感</w:t>
      </w:r>
      <w:r>
        <w:rPr>
          <w:sz w:val="32"/>
          <w:szCs w:val="32"/>
        </w:rPr>
        <w:t>&lt;/p&gt;&lt;p&gt;&lt;img src="/static-img/iFdLPZj7dyjgjKjbF4c6LMDoPIiFsmbAH0nraQ8K-5PJVvWD_S63lYL3xmROIqX_.jpg"&gt;&lt;/p&gt;&lt;p&gt;</w:t>
      </w:r>
      <w:r>
        <w:rPr>
          <w:sz w:val="32"/>
          <w:szCs w:val="32"/>
        </w:rPr>
        <w:t>随着时间的推移，我们逐渐揭开了“夜之庭”的面纱。这里并非没有痛苦，也并非总是温暖，但正因为如此，这里才显得那么真实，那么动人。当我们看到主人公们如何在逆境中坚持下去，又如何在成功时保持谦卑时，我们仿佛也能体验到一种共鸣。这就是为什么“</w:t>
      </w:r>
      <w:r>
        <w:rPr>
          <w:sz w:val="32"/>
          <w:szCs w:val="32"/>
        </w:rPr>
        <w:t>-night ride of joy-</w:t>
      </w:r>
      <w:r>
        <w:rPr>
          <w:sz w:val="32"/>
          <w:szCs w:val="32"/>
        </w:rPr>
        <w:t>（晚上快乐驾车）”这种形容词组合能够触动人的原因，它不仅仅描述了一种行为，更描述了一种态度，即使是在最艰难的时候，也要尽可能地寻找到那份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历史与文化</w:t>
      </w:r>
      <w:r>
        <w:rPr>
          <w:sz w:val="32"/>
          <w:szCs w:val="32"/>
        </w:rPr>
        <w:t>&lt;/p&gt;&lt;p&gt;&lt;img src="/static-img/MZ4wkbMtiDHs4b1u4qU-BcDoPIiFsmbAH0nraQ8K-5PJVvWD_S63lYL3xmROIqX_.png"&gt;&lt;/p&gt;&lt;p&gt;</w:t>
      </w:r>
      <w:r>
        <w:rPr>
          <w:sz w:val="32"/>
          <w:szCs w:val="32"/>
        </w:rPr>
        <w:t>从文学角度来看，“</w:t>
      </w:r>
      <w:r>
        <w:rPr>
          <w:sz w:val="32"/>
          <w:szCs w:val="32"/>
        </w:rPr>
        <w:t>night ride of joy”</w:t>
      </w:r>
      <w:r>
        <w:rPr>
          <w:sz w:val="32"/>
          <w:szCs w:val="32"/>
        </w:rPr>
        <w:t>也是一个非常独特且富有表现力的表达方式。它既包含了对自然美景的赞叹，也蕴含了对于生活本身价值观念的一种肯定。在不同的文艺作品中，这样的表述经常作为描写某些场景或者人物特质的手段。而“</w:t>
      </w:r>
      <w:r>
        <w:rPr>
          <w:sz w:val="32"/>
          <w:szCs w:val="32"/>
        </w:rPr>
        <w:t>night garden night ride novel</w:t>
      </w:r>
      <w:r>
        <w:rPr>
          <w:sz w:val="32"/>
          <w:szCs w:val="32"/>
        </w:rPr>
        <w:t>（晚园晚驾小说）”，作为一个整体，承载着作者对于历史和文化底蕴的一次次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现代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当我们的生活节奏加速，当压力和焦虑成为日常的时候，“</w:t>
      </w:r>
      <w:r>
        <w:rPr>
          <w:sz w:val="32"/>
          <w:szCs w:val="32"/>
        </w:rPr>
        <w:t>night ride of joy”</w:t>
      </w:r>
      <w:r>
        <w:rPr>
          <w:sz w:val="32"/>
          <w:szCs w:val="32"/>
        </w:rPr>
        <w:t>却成为了我们想要回忆起的一个精神寄托。这不是单纯逃避现实，而是一种选择——选择去珍惜现在，无论环境如何变化，只要心存希望，就能找到属于自己的那份宁静与幸福。这正如同那个古老的小说所讲述的一样：无论何时何地，只要有信念，有勇气，就一定能够找到属于自己那片属于天际的心灵港湾。</w:t>
      </w:r>
      <w:r>
        <w:rPr>
          <w:sz w:val="32"/>
          <w:szCs w:val="32"/>
        </w:rPr>
        <w:t>&lt;/p&gt;&lt;p&gt;&lt;a href = "/doc/465349-</w:t>
      </w:r>
      <w:r>
        <w:rPr>
          <w:sz w:val="32"/>
          <w:szCs w:val="32"/>
        </w:rPr>
        <w:t>夜之庭夜乘欢小说古典传奇中的星辰恋曲</w:t>
      </w:r>
      <w:r>
        <w:rPr>
          <w:sz w:val="32"/>
          <w:szCs w:val="32"/>
        </w:rPr>
        <w:t>.doc" rel="alternate" download="465349-</w:t>
      </w:r>
      <w:r>
        <w:rPr>
          <w:sz w:val="32"/>
          <w:szCs w:val="32"/>
        </w:rPr>
        <w:t>夜之庭夜乘欢小说古典传奇中的星辰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