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录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失婚：爱情的错综复杂与悲剧的重演</w:t>
      </w:r>
      <w:r>
        <w:rPr>
          <w:sz w:val="32"/>
          <w:szCs w:val="32"/>
        </w:rPr>
        <w:t>&lt;/p&gt;&lt;p&gt;&lt;img src="/static-img/uW2R6w1JpMpfEWeA1oz1IRrjS6dn9DPW1blesH6OYAd6QZzfZuwkZgkAHc0zlASv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失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小说中的角色故事紧密相连，它不仅是对现实生活中的婚姻失败的一种反映，也是对人性深层次探究的一种方式。它包含了无数的情感纠葛、家庭矛盾和社会压力，是一个复杂而微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失婚的背后</w:t>
      </w:r>
      <w:r>
        <w:rPr>
          <w:sz w:val="32"/>
          <w:szCs w:val="32"/>
        </w:rPr>
        <w:t>&lt;/p&gt;&lt;p&gt;&lt;img src="/static-img/f0uBG8oXzlYDwRik11lI1xrjS6dn9DPW1blesH6OYAd-kW7lsoihrvfTrjap0DVdZw05HAB7EmH2KNTcn2MfbuG_FsqBLk__-sjdjBHRzNs.jpg"&gt;&lt;/p&gt;&lt;p&gt;</w:t>
      </w:r>
      <w:r>
        <w:rPr>
          <w:sz w:val="32"/>
          <w:szCs w:val="32"/>
        </w:rPr>
        <w:t>在一部著名的小说《春去花飞》中，主角林如意和她的丈夫张伟分手，这个事件似乎平静地发生在读者面前，但实际上却掩藏着许多细腻的情感。他们之间的关系，从最初那份热烈到最终那份冷淡，每一步都伴随着无尽的心疼和挣扎。在林如意眼里，她觉得自己总是在为张伟做出牺牲，而张伟则认为他没有找到真正属于自己的幸福，所以选择离开。这段经历让林如意明白了一件事：真爱并不是永远不会有分离，只要双方都能勇敢面对现实，并从痛苦中学会成长，那么即使是最艰难的人生旅程也能够转化为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失婚后的自我发现</w:t>
      </w:r>
      <w:r>
        <w:rPr>
          <w:sz w:val="32"/>
          <w:szCs w:val="32"/>
        </w:rPr>
        <w:t>&lt;/p&gt;&lt;p&gt;&lt;img src="/static-img/WWorPsb7Y5x8oVzAYgi0fBrjS6dn9DPW1blesH6OYAd-kW7lsoihrvfTrjap0DVdZw05HAB7EmH2KNTcn2MfbuG_FsqBLk__-sjdjBHRzNs.jpg"&gt;&lt;/p&gt;&lt;p&gt;</w:t>
      </w:r>
      <w:r>
        <w:rPr>
          <w:sz w:val="32"/>
          <w:szCs w:val="32"/>
        </w:rPr>
        <w:t>小说《月光下的告别》讲述了一个名叫李明的人，他因为工作原因不得不跟他的妻子王丽分开。两人虽然彼此依然关心，但生活中的隔阂越来越大。直到有一天，李明突然意识到，他一直以来都是以工作为中心，没有给自己的感情足够的空间。他开始重新审视自己，对于曾经将所有精力投入工作而忽略家庭的事业感到悔恨。当他回到王丽身边时，他带来了更加成熟和理解对方需要的一个男人。这段经历教会了他，即使是在最绝望的时候，我们仍然可以选择改变自己，为更美好的未来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寻找新的开始</w:t>
      </w:r>
      <w:r>
        <w:rPr>
          <w:sz w:val="32"/>
          <w:szCs w:val="32"/>
        </w:rPr>
        <w:t>&lt;/p&gt;&lt;p&gt;&lt;img src="/static-img/JEl97UE1NfBOba86VnoroRrjS6dn9DPW1blesH6OYAd-kW7lsoihrvfTrjap0DVdZw05HAB7EmH2KNTcn2MfbuG_FsqBLk__-sjdjBHRzNs.jpg"&gt;&lt;/p&gt;&lt;p&gt;</w:t>
      </w:r>
      <w:r>
        <w:rPr>
          <w:sz w:val="32"/>
          <w:szCs w:val="32"/>
        </w:rPr>
        <w:t>小说《风雨之后》的女主角赵洁，在一次意外的情况下发现她所嫁之人的身份并不符合她期望。她被迫重新审视自己的价值观和人生目标，最终决定独自一人走过人生的另一个阶段。在这过程中，她学会了独立思考，更重要的是，她学会了如何勇敢地拥抱未知，为自己创造新的机会。她通过写作来表达自己的思想情感，并逐渐形成了一股强大的内在动力，让她成为那些曾被打败的人们所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eC_G99she3EooLBPsDPvhhrjS6dn9DPW1blesH6OYAd-kW7lsoihrvfTrjap0DVdZw05HAB7EmH2KNTcn2MfbuG_FsqBLk__-sjdjBHRzNs.jpg"&gt;&lt;/p&gt;&lt;p&gt;</w:t>
      </w:r>
      <w:r>
        <w:rPr>
          <w:sz w:val="32"/>
          <w:szCs w:val="32"/>
        </w:rPr>
        <w:t>小说里的“失婚”不是结束，而是一种转变，是向新方向迈出的第一步。而对于我们每个人来说，无论遇到了什么样的挑战或困境，只要保持希望、勇气和坚持，不管前路多么迷雾缭绕，都有可能找到属于自己的答案，也许就在下一扇门后等待着我们的开放之日。</w:t>
      </w:r>
      <w:r>
        <w:rPr>
          <w:sz w:val="32"/>
          <w:szCs w:val="32"/>
        </w:rPr>
        <w:t>&lt;/p&gt;&lt;p&gt;&lt;a href = "/doc/465462-</w:t>
      </w:r>
      <w:r>
        <w:rPr>
          <w:sz w:val="32"/>
          <w:szCs w:val="32"/>
        </w:rPr>
        <w:t>失婚录一段不为人知的爱情故事</w:t>
      </w:r>
      <w:r>
        <w:rPr>
          <w:sz w:val="32"/>
          <w:szCs w:val="32"/>
        </w:rPr>
        <w:t>.doc" rel="alternate" download="465462-</w:t>
      </w:r>
      <w:r>
        <w:rPr>
          <w:sz w:val="32"/>
          <w:szCs w:val="32"/>
        </w:rPr>
        <w:t>失婚录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