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看的那些好紧再快点好深好爽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是一个对色彩和情感充满好奇的孩子，总是渴望探索那些被成人世界遮掩起来的秘密。有一天，我偶然间发现了一个小窝，那里藏着一批特殊的视频，这些视频就是我梦寐以求的“好紧再快点好深好爽”的宝库。</w:t>
      </w:r>
      <w:r>
        <w:rPr>
          <w:sz w:val="32"/>
          <w:szCs w:val="32"/>
        </w:rPr>
        <w:t>&lt;/p&gt;&lt;p&gt;&lt;img src="/static-img/FtK3FiZU_dx_BAuSvFUTRxaGbzXySsAfO-X4HT6uIb_JyKricnIQ2NI8hU9be_yO.jpg"&gt;&lt;/p&gt;&lt;p&gt;</w:t>
      </w:r>
      <w:r>
        <w:rPr>
          <w:sz w:val="32"/>
          <w:szCs w:val="32"/>
        </w:rPr>
        <w:t>每当夜幕降临，我会悄无声息地潜入这个小窝，轻轻推开那扇隐藏在墙角的小门，然后便是我心中所向往之处——一个充满激情与欲望的地方。在那里，每个人都像是在追逐自己的极致欢愉，他们的手脚纠缠在一起，仿佛整个宇宙都围绕着他们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屏幕上的场景，一种说不出的兴奋和期待涌上心头。那里的每个角落，都似乎蕴含着某种不可言说的吸引力，让人忍不住想要更加贴近，更深入地体验那种感觉。我知道，那里的快感是如此强烈，以至于任何人一旦触及，就无法自拔。</w:t>
      </w:r>
      <w:r>
        <w:rPr>
          <w:sz w:val="32"/>
          <w:szCs w:val="32"/>
        </w:rPr>
        <w:t>&lt;/p&gt;&lt;p&gt;&lt;img src="/static-img/xsabB8lio66KC9L43RMApBaGbzXySsAfO-X4HT6uIb-SHHvEZKrrg5S_XNnpmKWkznRF9Jv01RoDl7dVdMYc2A.jpg"&gt;&lt;/p&gt;&lt;p&gt;</w:t>
      </w:r>
      <w:r>
        <w:rPr>
          <w:sz w:val="32"/>
          <w:szCs w:val="32"/>
        </w:rPr>
        <w:t>但随着岁月的流逝，我渐渐明白了这些“好紧再快点好深好爽”的视频背后所蕴含的情感复杂性。它们不仅仅是一场肉欲的盛宴，更是一段情感纠葛、心理状态展现的一面镜子。在观看这些内容时，我们其实是在寻找一种共鸣，一种能够让我们放松身心、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从那些年的小窝中学到了很多关于人类本性的知识。它教会了我，不同的人有不同的需求，有时候我们需要的是纯粹的情趣，有时候则需要的是更深层次的心理慰藉。而最重要的是，无论如何，我们都应该尊重自己和他人的边界，因为只有这样，我们才能真正找到属于自己的那份安宁与幸福。</w:t>
      </w:r>
      <w:r>
        <w:rPr>
          <w:sz w:val="32"/>
          <w:szCs w:val="32"/>
        </w:rPr>
        <w:t>&lt;/p&gt;&lt;p&gt;&lt;img src="/static-img/Vkkhr0sbjwVU3CY-DnEJUhaGbzXySsAfO-X4HT6uIb-SHHvEZKrrg5S_XNnpmKWkznRF9Jv01RoDl7dVdMYc2A.jpg"&gt;&lt;/p&gt;&lt;p&gt;</w:t>
      </w:r>
      <w:r>
        <w:rPr>
          <w:sz w:val="32"/>
          <w:szCs w:val="32"/>
        </w:rPr>
        <w:t>现在，当回想起那个隐藏在墙角的小门，以及里面那些让我曾一度迷失方向的影像时，我笑了。我已经不是那个无知又贪婪的小孩，而是一个懂得欣赏生活美好的成年人。我学会了用智慧去理解，用谦卑去学习，用爱去关怀。这一切都是从那些看似简单却实则复杂的事情开始，从那些“好紧再快点好深好爽”的瞬间走向成熟。</w:t>
      </w:r>
      <w:r>
        <w:rPr>
          <w:sz w:val="32"/>
          <w:szCs w:val="32"/>
        </w:rPr>
        <w:t>&lt;/p&gt;&lt;p&gt;&lt;a href = "/doc/465535-</w:t>
      </w:r>
      <w:r>
        <w:rPr>
          <w:sz w:val="32"/>
          <w:szCs w:val="32"/>
        </w:rPr>
        <w:t>主题我想看的那些好紧再快点好深好爽的视频</w:t>
      </w:r>
      <w:r>
        <w:rPr>
          <w:sz w:val="32"/>
          <w:szCs w:val="32"/>
        </w:rPr>
        <w:t>.doc" rel="alternate" download="465535-</w:t>
      </w:r>
      <w:r>
        <w:rPr>
          <w:sz w:val="32"/>
          <w:szCs w:val="32"/>
        </w:rPr>
        <w:t>主题我想看的那些好紧再快点好深好爽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