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缓慢而有力的公交车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街道上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是城市交通网络不可或缺的一部分。它不仅承载着千千万万市民的日常通勤，还默默地织就了这座大都市的生命线。</w:t>
      </w:r>
      <w:r>
        <w:rPr>
          <w:sz w:val="32"/>
          <w:szCs w:val="32"/>
        </w:rPr>
        <w:t>&lt;/p&gt;&lt;p&gt;&lt;img src="/static-img/v4Iz-unXy8Us8aXrTLGkQAgRD0exSW7nsANTdFkGMVsjXKwAngcGE773NW7YYzFB.jpg"&gt;&lt;/p&gt;&lt;p&gt;</w:t>
      </w:r>
      <w:r>
        <w:rPr>
          <w:sz w:val="32"/>
          <w:szCs w:val="32"/>
        </w:rPr>
        <w:t>首先，公交车作为公共交通工具，它们运送着来自不同角落的人群，是连接城市各个区域的纽带。在早高峰和晚高峰时段，公交车排队缓行于街头巷尾，不急不躁地将乘客安全送达目的地。这种缓慢而有力的是它们为人群提供稳定性和可靠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如同城市的心脏一样，贯穿城区每一个角落。无论是繁华商业区还是宁静居民区，无论是山脚下还是楼盘之间，都能看到这些大型双层巴士悠闲前行。它们不仅承担着大量乘客的需求，也给予了人们一种集体与共享的情感体验，让每个人都成为一份子。</w:t>
      </w:r>
      <w:r>
        <w:rPr>
          <w:sz w:val="32"/>
          <w:szCs w:val="32"/>
        </w:rPr>
        <w:t>&lt;/p&gt;&lt;p&gt;&lt;img src="/static-img/YyXab3s5wuNqSb4ycOcyS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再者，随着技术进步和环保意识增强，大量新能源或混合动力公交车投入使用，它们以更绿色的方式在道路上运行。这也反映出社会对环境保护责任感的大幅提升，同时也让我们对未来更加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疫情影响，公共交通工具成为了保障健康安全、减少密切接触风险的手段之一。在这个特殊时期中，大多数人选择避免私家车出行，而依赖于公共交通系统来完成日常任务。因此，每一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都成了人们生活中的重要保障。</w:t>
      </w:r>
      <w:r>
        <w:rPr>
          <w:sz w:val="32"/>
          <w:szCs w:val="32"/>
        </w:rPr>
        <w:t>&lt;/p&gt;&lt;p&gt;&lt;img src="/static-img/aNXXI9vB28Al0FVWf5Uxm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此外，当夜幕降临，一些路段会实施限速措施，以确保驾驶员及其他道路用户的安全。此时，那些仍然在运营中的公交车显得格外珍贵，因为它们能够提供必要服务，即使是在最危险的时候也是如此。这又一次证明了他们在现代社会中所扮演出的角色，以及他们对于维持社会秩序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济发展过程中，对基础设施尤其是交通体系进行投资变得越发重要。大规模更新换代老旧设备，将会进一步提高服务效率，使得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型轮廓更具吸引力，更符合现代化标准。此举不仅提升了乘客体验，也推动整个行业向前迈进，为未来的发展奠定坚实基础。</w:t>
      </w:r>
      <w:r>
        <w:rPr>
          <w:sz w:val="32"/>
          <w:szCs w:val="32"/>
        </w:rPr>
        <w:t>&lt;/p&gt;&lt;p&gt;&lt;img src="/static-img/nFUew7TqueuV8XdjJKoUgAgRD0exSW7nsANTdFkGMVtBQhaYgvtPufkMbhq25qyUt-SKRERKIxpTMKytiuD-raojDrSyW0OvJogb0AmnFNqtepsPPLO2vfervWBPbB6j-4YzAThMVNBBHH0XFh0I4Q.jpg"&gt;&lt;/p&gt;&lt;p&gt;&lt;a href = "/doc/465720-</w:t>
      </w:r>
      <w:r>
        <w:rPr>
          <w:sz w:val="32"/>
          <w:szCs w:val="32"/>
        </w:rPr>
        <w:t>城市之脉缓慢而有力的公交车轮廓</w:t>
      </w:r>
      <w:r>
        <w:rPr>
          <w:sz w:val="32"/>
          <w:szCs w:val="32"/>
        </w:rPr>
        <w:t>.doc" rel="alternate" download="465720-</w:t>
      </w:r>
      <w:r>
        <w:rPr>
          <w:sz w:val="32"/>
          <w:szCs w:val="32"/>
        </w:rPr>
        <w:t>城市之脉缓慢而有力的公交车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