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央白洁的七次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深邃而又神秘的夜晚，天空仿佛被一层轻纱罩住，只透出淡淡的月光。城市静谧无声，每个角落都似乎沉浸在一种独特的情感之中。这是一个特别的夜晚，因为这正是白洁和她的爱人之间最为浪漫的一次相遇。</w:t>
      </w:r>
      <w:r>
        <w:rPr>
          <w:sz w:val="32"/>
          <w:szCs w:val="32"/>
        </w:rPr>
        <w:t>&lt;/p&gt;&lt;p&gt;&lt;img src="/static-img/3D6jA7WcTj2JVX-RDWSduHovgbhH6CRIK4XzHUAWGYGx3TlTO_QNnsVl08MDZ7XF.jpg"&gt;&lt;/p&gt;&lt;p&gt;</w:t>
      </w:r>
      <w:r>
        <w:rPr>
          <w:sz w:val="32"/>
          <w:szCs w:val="32"/>
        </w:rPr>
        <w:t>第一点：预告中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约定好，在这个特殊的夜晚相聚，一起重温彼此的情感。在那一刻，他们的心跳几乎同步，仿佛整个世界都在等待着他们之间发生的事情。白洁知道，这将是一场难忘的盛宴，而她也准备好了每一个细节，让这一切成为她生命中不可磨灭的一段经历。</w:t>
      </w:r>
      <w:r>
        <w:rPr>
          <w:sz w:val="32"/>
          <w:szCs w:val="32"/>
        </w:rPr>
        <w:t>&lt;/p&gt;&lt;p&gt;&lt;img src="/static-img/aDT0v2xOiE65DrMQaDv5ln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第二点：初吻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吻合，是两个人的心灵互动，最为纯粹和真挚。一阵微风拂过，带来了花香和远方传来的音乐，那种甜蜜让两人无法自持。他们紧紧拥抱，然后轻轻地接触了嘴唇，一瞬间便融入了一片美妙的梦境。</w:t>
      </w:r>
      <w:r>
        <w:rPr>
          <w:sz w:val="32"/>
          <w:szCs w:val="32"/>
        </w:rPr>
        <w:t>&lt;/p&gt;&lt;p&gt;&lt;img src="/static-img/jhisfGI3IePo4VL2MWy2nn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第三点：情愫绵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一次次地重复那最初的情感交换，每一次都是对彼此承诺与信任的一个重新肯定。这种不仅仅是身体上的亲昵，更是心灵深处交流与理解。而且，无论是在安静的小巷还是繁华的大街，都有这样一个共同点，那就是只有当两颗心能够真正连接时，才能体验到那种无比美好的感觉。</w:t>
      </w:r>
      <w:r>
        <w:rPr>
          <w:sz w:val="32"/>
          <w:szCs w:val="32"/>
        </w:rPr>
        <w:t>&lt;/p&gt;&lt;p&gt;&lt;img src="/static-img/I4mOWwr2FyIsINVAafHoPX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第四点：激情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深，他们不断探索新的结合方式，每一次更胜于前一刻。那份热烈、激情满溢，如同山洪暴发般冲击着双方的心田，使得这一整场戏剧性强烈、令人惊叹。在这样的高潮之后，他们甚至开始怀疑自己是否真的能承受如此强烈的情感波动，但即使如此，也没有任何人愿意放弃这些宝贵而珍贵的瞬间。</w:t>
      </w:r>
      <w:r>
        <w:rPr>
          <w:sz w:val="32"/>
          <w:szCs w:val="32"/>
        </w:rPr>
        <w:t>&lt;/p&gt;&lt;p&gt;&lt;img src="/static-img/3tCAiclJsLOz52Qzr5f88n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第五点：回音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雨后春笋般破土而出，他们的声音回荡在空旷的小巷里，那种共鸣让每个人都感到内心深处有一股暖流涌动。这不是简单的人类行为，而是一种精神上的沟通，它超越了语言所能达到的界限，将两颗孤独的心牵成了一条永恒不朽的人生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晨曦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慢慢升起的时候，他们停止了那个充满爱意但又略带忧伤的声音。当晨曦洒满整个小巷时，人们从睡眠中醒来，不禁会想起昨晚那些悄然发生却又显得那么自然的事情。而白洁和她的爱人，则默契地保持了一臂之遥，以免打扰到刚刚苏醒的人们，同时也因为害怕自己的情感再次爆发出来无法控制。但就在这短暂的宁静中，他俩都明白，这样的记忆将伴随他们终身，并且会继续影响他们未来所有关于爱情的话题讨论。</w:t>
      </w:r>
      <w:r>
        <w:rPr>
          <w:sz w:val="32"/>
          <w:szCs w:val="32"/>
        </w:rPr>
        <w:t>&lt;/p&gt;&lt;p&gt;&lt;a href = "/doc/466062-</w:t>
      </w:r>
      <w:r>
        <w:rPr>
          <w:sz w:val="32"/>
          <w:szCs w:val="32"/>
        </w:rPr>
        <w:t>夜未央白洁的七次吻合</w:t>
      </w:r>
      <w:r>
        <w:rPr>
          <w:sz w:val="32"/>
          <w:szCs w:val="32"/>
        </w:rPr>
        <w:t>.doc" rel="alternate" download="466062-</w:t>
      </w:r>
      <w:r>
        <w:rPr>
          <w:sz w:val="32"/>
          <w:szCs w:val="32"/>
        </w:rPr>
        <w:t>夜未央白洁的七次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