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女王级别的下棋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王必下：揭秘国际象棋中的高级策略</w:t>
      </w:r>
      <w:r>
        <w:rPr>
          <w:sz w:val="32"/>
          <w:szCs w:val="32"/>
        </w:rPr>
        <w:t>&lt;/p&gt;&lt;p&gt;&lt;img src="/static-img/kgR9bZ_7YrcQP1XrPFaP0l6Fg6kPIVbrDviNfucfRAwjXKwAngcGE773NW7YYzFB.jpg"&gt;&lt;/p&gt;&lt;p&gt;</w:t>
      </w:r>
      <w:r>
        <w:rPr>
          <w:sz w:val="32"/>
          <w:szCs w:val="32"/>
        </w:rPr>
        <w:t>是什么让女王成为最强的棋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象棋中，女王被广泛认为是最强大的棋子之一。她的移动能力无与伦比，可以向任何方向走任意步数（除了回合结束时）。这种自由度使得女王成为攻击和防御的关键角色。然而，尽管如此，一位优秀的对手也能通过巧妙的布局和战术来限制女王的行动范围，让她失去其优势。</w:t>
      </w:r>
      <w:r>
        <w:rPr>
          <w:sz w:val="32"/>
          <w:szCs w:val="32"/>
        </w:rPr>
        <w:t>&lt;/p&gt;&lt;p&gt;&lt;img src="/static-img/W1CpDorSH9iEt49uBO0Vt1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如何有效地使用女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充分发挥女王的潜力，我们需要正确地将她部署到棋盘上。在开局阶段，通常会选择将女王放在中央位置，这样可以更容易地控制中心区域，并且为后续发展打下基础。此外，在某些情况下，将一只较弱的小兵牺牲掉换取一个更好的位置来放置女</w:t>
      </w:r>
      <w:r>
        <w:rPr>
          <w:sz w:val="32"/>
          <w:szCs w:val="32"/>
        </w:rPr>
        <w:t>queen</w:t>
      </w:r>
      <w:r>
        <w:rPr>
          <w:sz w:val="32"/>
          <w:szCs w:val="32"/>
        </w:rPr>
        <w:t>也是明智之举。</w:t>
      </w:r>
      <w:r>
        <w:rPr>
          <w:sz w:val="32"/>
          <w:szCs w:val="32"/>
        </w:rPr>
        <w:t>&lt;/p&gt;&lt;p&gt;&lt;img src="/static-img/UFPiip9TDy4yw16yqw6rRl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女</w:t>
      </w:r>
      <w:r>
        <w:rPr>
          <w:sz w:val="32"/>
          <w:szCs w:val="32"/>
        </w:rPr>
        <w:t>king</w:t>
      </w:r>
      <w:r>
        <w:rPr>
          <w:sz w:val="32"/>
          <w:szCs w:val="32"/>
        </w:rPr>
        <w:t>如何避免陷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如同“天鹅”般优雅而强大的力量，但如果不慎，就可能落入对手设下的陷阱。例如，对面可能会利用对方过于依赖于自己的军队进行包围或者诱饵，以便在最佳时机实施进攻。一名经验丰富的大师绝不会忽视这类潜在风险，而是在每一步都考虑到双方可能出现的情况，从而确保自己的胜利路线。</w:t>
      </w:r>
      <w:r>
        <w:rPr>
          <w:sz w:val="32"/>
          <w:szCs w:val="32"/>
        </w:rPr>
        <w:t>&lt;/p&gt;&lt;p&gt;&lt;img src="/static-img/LYAYUS728qkGABX6CtW0NV6Fg6kPIVbrDviNfucfRAxBQhaYgvtPufkMbhq25qyUt-SKRERKIxpTMKytiuD-rcSTzks_l0GMCNnuEc30dqiccXAvo_v73imPXiuS_ISS-4YzAThMVNBBHH0XFh0I4Q.png"&gt;&lt;/p&gt;&lt;p&gt;</w:t>
      </w:r>
      <w:r>
        <w:rPr>
          <w:sz w:val="32"/>
          <w:szCs w:val="32"/>
        </w:rPr>
        <w:t>什么时候应该采取“男</w:t>
      </w:r>
      <w:r>
        <w:rPr>
          <w:sz w:val="32"/>
          <w:szCs w:val="32"/>
        </w:rPr>
        <w:t>king”</w:t>
      </w:r>
      <w:r>
        <w:rPr>
          <w:sz w:val="32"/>
          <w:szCs w:val="32"/>
        </w:rPr>
        <w:t>的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谈论的是“女性化”的象棋，但有时候为了应对特殊情况，我们不得不暂时放弃传统观念，转而采用更加灵活、适应性强的手段，即所谓的“男</w:t>
      </w:r>
      <w:r>
        <w:rPr>
          <w:sz w:val="32"/>
          <w:szCs w:val="32"/>
        </w:rPr>
        <w:t>king”</w:t>
      </w:r>
      <w:r>
        <w:rPr>
          <w:sz w:val="32"/>
          <w:szCs w:val="32"/>
        </w:rPr>
        <w:t>策略。这意味着我们的目标不是单纯地保护自己的军队，而是要不断寻找机会突破对方防线，最终达到决胜点。</w:t>
      </w:r>
      <w:r>
        <w:rPr>
          <w:sz w:val="32"/>
          <w:szCs w:val="32"/>
        </w:rPr>
        <w:t>&lt;/p&gt;&lt;p&gt;&lt;img src="/static-img/-IalEHmTaNYk4v-6Kdad_F6Fg6kPIVbrDviNfucfRAxBQhaYgvtPufkMbhq25qyUt-SKRERKIxpTMKytiuD-rcSTzks_l0GMCNnuEc30dqiccXAvo_v73imPXiuS_ISS-4YzAThMVNBBHH0XFh0I4Q.png"&gt;&lt;/p&gt;&lt;p&gt;</w:t>
      </w:r>
      <w:r>
        <w:rPr>
          <w:sz w:val="32"/>
          <w:szCs w:val="32"/>
        </w:rPr>
        <w:t>如何平衡进攻与防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一种均衡状态对于成功实现战术至关重要。不仅要有足够的勇气和野心去追求获胜，还要有一颗冷静的心，不断分析局势，为此做出必要调整。如果一个地方看似安全，那么就必须加以巩固；如果另一个地方显得脆弱，则需迅速迁移资源以抵御即将到来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抉择：是否仍然信仰“皇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经过了多少次激烈战斗，每个选手都会面临一次决定性的抉择——是否坚定信仰那位曾经带领自己取得许多胜利的英雄——皇后。在这个瞬间，每个选手都需要深思熟虑，因为这是决定比赛命运的一刻。如果能够准确判断并作出正确决策，那么她们就会继续站在顶峰；反之，如果失败了，那么即使再有勇气，也很难逆转趋势。</w:t>
      </w:r>
      <w:r>
        <w:rPr>
          <w:sz w:val="32"/>
          <w:szCs w:val="32"/>
        </w:rPr>
        <w:t>&lt;/p&gt;&lt;p&gt;&lt;a href = "/doc/466289-</w:t>
      </w:r>
      <w:r>
        <w:rPr>
          <w:sz w:val="32"/>
          <w:szCs w:val="32"/>
        </w:rPr>
        <w:t>女王必下女王级别的下棋技巧</w:t>
      </w:r>
      <w:r>
        <w:rPr>
          <w:sz w:val="32"/>
          <w:szCs w:val="32"/>
        </w:rPr>
        <w:t>.doc" rel="alternate" download="466289-</w:t>
      </w:r>
      <w:r>
        <w:rPr>
          <w:sz w:val="32"/>
          <w:szCs w:val="32"/>
        </w:rPr>
        <w:t>女王必下女王级别的下棋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