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野外生活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野外生活的真实魅力</w:t>
      </w:r>
      <w:r>
        <w:rPr>
          <w:sz w:val="32"/>
          <w:szCs w:val="32"/>
        </w:rPr>
        <w:t>&lt;/p&gt;&lt;p&gt;&lt;img src="/static-img/ipic2uM7NtW01QqUV26QhVKSAGMSBjPw4NeLNcuXODrJyKricnIQ2NI8hU9be_yO.jpg"&gt;&lt;/p&gt;&lt;p&gt;</w:t>
      </w:r>
      <w:r>
        <w:rPr>
          <w:sz w:val="32"/>
          <w:szCs w:val="32"/>
        </w:rPr>
        <w:t>在这个充满幻想和冒险的时代，人们开始寻找一种与自然亲密接触、放慢脚步体验生活的方式。后营露营不仅是一种户外活动，更是对简单生活方式的一种追求。《后营露营第一季无增减》这部作品，就是这样一段故事，它将我们带入一个没有人烟的地方，让我们感受那份纯净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选择了后营露营？</w:t>
      </w:r>
      <w:r>
        <w:rPr>
          <w:sz w:val="32"/>
          <w:szCs w:val="32"/>
        </w:rPr>
        <w:t>&lt;/p&gt;&lt;p&gt;&lt;img src="/static-img/pbUV8ZXE3toDPGkgaVLyDVKSAGMSBjPw4NeLNcuXODr7nSmPyi9bS45-pc_rDPoVFUETHCmgU0KPTccbfZOUWemo3-pElw-JiKST4E-LaZiBl9ckVbO9oaGXVYNfc4KI.jpg"&gt;&lt;/p&gt;&lt;p&gt;</w:t>
      </w:r>
      <w:r>
        <w:rPr>
          <w:sz w:val="32"/>
          <w:szCs w:val="32"/>
        </w:rPr>
        <w:t>对于很多人来说，背包旅行和露營都是逃离日常压力的好方法。而《后营露营第一季无增减》更是深入地探讨了这种生活方式对个人的影响。在这部作品中，每个人都有自己的原因来到这里：有些人想要摆脱城市喧嚣，回归自然；有些人则是在寻找内心的平静，或许还有一丝希望找到自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如何准备一次完美的后 </w:t>
      </w:r>
      <w:r>
        <w:rPr>
          <w:sz w:val="32"/>
          <w:szCs w:val="32"/>
        </w:rPr>
        <w:t>campgroun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Xpx4fcLKzlOQu-2-wCDJFKSAGMSBjPw4NeLNcuXODr7nSmPyi9bS45-pc_rDPoVFUETHCmgU0KPTccbfZOUWemo3-pElw-JiKST4E-LaZiBl9ckVbO9oaGXVYNfc4KI.png"&gt;&lt;/p&gt;&lt;p&gt;</w:t>
      </w:r>
      <w:r>
        <w:rPr>
          <w:sz w:val="32"/>
          <w:szCs w:val="32"/>
        </w:rPr>
        <w:t>在去往任何地方之前，我们总会做一些准备工作，这样才能确保一切顺利进行。同样的，对于《后营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第一季无增减》的拍摄也需要大量前期准备工作，比如选址、设备搭建、安全措施等等。这部影片展示了一位经验丰富导演如何将每一个细节都考虑周全，从而创造出一个既安全又充满乐趣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那些特殊的人们</w:t>
      </w:r>
      <w:r>
        <w:rPr>
          <w:sz w:val="32"/>
          <w:szCs w:val="32"/>
        </w:rPr>
        <w:t>&lt;/p&gt;&lt;p&gt;&lt;img src="/static-img/1Tl05YNyWah0uCNOjsLlKFKSAGMSBjPw4NeLNcuXODr7nSmPyi9bS45-pc_rDPoVFUETHCmgU0KPTccbfZOUWemo3-pElw-JiKST4E-LaZiBl9ckVbO9oaGXVYNfc4KI.png"&gt;&lt;/p&gt;&lt;p&gt;</w:t>
      </w:r>
      <w:r>
        <w:rPr>
          <w:sz w:val="32"/>
          <w:szCs w:val="32"/>
        </w:rPr>
        <w:t>在这个由人类构成的小世界里，每个人都有他们独特的声音，他们的心路历程，也让这次旅行变得更加丰富多彩。在影片中，我们看到了一些特别的人物，他们来自不同的背景，但共同的是他们对未知世界的渴望，以及面对挑战时所展现出的勇气与智慧。这不仅是一次旅程，更是一场灵魂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，该怎么办？</w:t>
      </w:r>
      <w:r>
        <w:rPr>
          <w:sz w:val="32"/>
          <w:szCs w:val="32"/>
        </w:rPr>
        <w:t>&lt;/p&gt;&lt;p&gt;&lt;img src="/static-img/bxhAAfYKxkAGz28MoZKnEVKSAGMSBjPw4NeLNcuXODr7nSmPyi9bS45-pc_rDPoVFUETHCmgU0KPTccbfZOUWemo3-pElw-JiKST4E-LaZiBl9ckVbO9oaGXVYNfc4KI.png"&gt;&lt;/p&gt;&lt;p&gt;</w:t>
      </w:r>
      <w:r>
        <w:rPr>
          <w:sz w:val="32"/>
          <w:szCs w:val="32"/>
        </w:rPr>
        <w:t>即便是最精心策划的一次旅行也不可能避免所有障碍。在拍摄过程中，也必然存在各种意料之外的情况，比如恶劣天气、设备故障甚至是心理上的挫折。然而，《后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一季无增减》告诉我们，在这些挑战面前，只要保持冷静，并且利用资源，就能找到解决问题的办法，而不是被它们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并离开，那些珍贵瞬间都会成为回忆中的宝藏。而通过观看这样的电影或电视剧，我们也能够从别人的经历中学到很多知识，无论是在技术上还是精神层面上。这就是为什么《后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一季无增减》这样的作品至关重要，它不仅记录下了当下的历史，还为未来的人们提供了启示。</w:t>
      </w:r>
      <w:r>
        <w:rPr>
          <w:sz w:val="32"/>
          <w:szCs w:val="32"/>
        </w:rPr>
        <w:t>&lt;/p&gt;&lt;p&gt;&lt;a href = "/doc/466371-</w:t>
      </w:r>
      <w:r>
        <w:rPr>
          <w:sz w:val="32"/>
          <w:szCs w:val="32"/>
        </w:rPr>
        <w:t>后营露营第一季无增减探索野外生活的真实魅力</w:t>
      </w:r>
      <w:r>
        <w:rPr>
          <w:sz w:val="32"/>
          <w:szCs w:val="32"/>
        </w:rPr>
        <w:t>.doc" rel="alternate" download="466371-</w:t>
      </w:r>
      <w:r>
        <w:rPr>
          <w:sz w:val="32"/>
          <w:szCs w:val="32"/>
        </w:rPr>
        <w:t>后营露营第一季无增减探索野外生活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