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上面那个人吃不下我为什么你还要尝试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世界上，有一种现象叫做“一个人的极限”，它指的是一个人所能承受的最大程度。对于食物来说，这个极限通常是由人体消化系统的能力决定的。但有时，我们会遇到一些特别的情况，比如某种非常难以消化或吸收的食物，那么这个“一个人的极限”就会显得尤为重要。</w:t>
      </w:r>
      <w:r>
        <w:rPr>
          <w:sz w:val="32"/>
          <w:szCs w:val="32"/>
        </w:rPr>
        <w:t>&lt;/p&gt;&lt;p&gt;&lt;img src="/static-img/2rCdl4V6khxXLFw_rI7n1U1rYdUdGCeuLlPUNlRa2-ZUBjHpOUU4kBd2FNv9XAn4.jpg"&gt;&lt;/p&gt;&lt;p&gt;</w:t>
      </w:r>
      <w:r>
        <w:rPr>
          <w:sz w:val="32"/>
          <w:szCs w:val="32"/>
        </w:rPr>
        <w:t>首先，我们来谈谈什么是“一个人吃我上面一个人吃不下”的含义。这句话实际上是在描述一种情况，即某个人尝试吃掉一份超出了他自身能力范围的大量食物。当我们看到有人努力地大快朵颐时，如果这份食物真的超出了他的正常消化能力，他很可能无法将其完全消化和吸收。这种情况下，上面的那个人虽然可以把食物吞下去，但他自己的身体可能无法处理这些额外的营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下来，让我们深入探讨为什么人们会不断地挑战自己的极限。其实，这背后有一些心理因素在起作用。在现代社会中，竞争是一个普遍存在的事实，每个人都希望自己能够比别人更强，更优秀。在饮食方面，挑战自己的极限也是一种表达这一点的手段。有些人认为，只要他们能够像动物一样大快朵颐，就能证明自己更健康、更活力。而另外一些人则出于对美味佳肴的一种向往，他们渴望体验那种被满足感充盈的心情。</w:t>
      </w:r>
      <w:r>
        <w:rPr>
          <w:sz w:val="32"/>
          <w:szCs w:val="32"/>
        </w:rPr>
        <w:t>&lt;/p&gt;&lt;p&gt;&lt;img src="/static-img/qeBdagLNHb9QY7Ds1XbmRk1rYdUdGCeuLlPUNlRa2-b2ZMjJyhgqthfVQn_H3WyraiY7tfzuj2WlOqilfgH336Pi1kdLRvxvt6N97XEzuT4UicMT6XPr2r-qVzTWJ0wsKLfgNe4MnFSGfLKtuxjocQ.jpg"&gt;&lt;/p&gt;&lt;p&gt;</w:t>
      </w:r>
      <w:r>
        <w:rPr>
          <w:sz w:val="32"/>
          <w:szCs w:val="32"/>
        </w:rPr>
        <w:t>然而，挑战自己的极限并非没有风险。一旦超过了正常的摄入量，大量进餐可能导致多种健康问题，如胃部负担、消化不良乃至长期的问题如肥胖症等。此外，由于过度进餐的人可能忽略了其他营养素，使得身体缺乏必要的维生素和矿物质，从而影响整体健康状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者，对于那些喜欢追求刺激的人来说，他们常常会为了完成一次令人印象深刻的大快朵颐而付出代价。这就好比是一场比赛，每次胜利都会让他们感到满足，但同时也增加了失败发生的时候带来的痛苦。此外，还有一部分人只是因为贪婪或者懒惰，不愿意分几次慢慢享用，而选择一次性大口大口地吃完，这样的行为同样违反了一般性的饮食习惯，也容易造成不可预见的情况发生。</w:t>
      </w:r>
      <w:r>
        <w:rPr>
          <w:sz w:val="32"/>
          <w:szCs w:val="32"/>
        </w:rPr>
        <w:t>&lt;/p&gt;&lt;p&gt;&lt;img src="/static-img/qDrelVfBglpp4jjgVLQlmk1rYdUdGCeuLlPUNlRa2-b2ZMjJyhgqthfVQn_H3WyraiY7tfzuj2WlOqilfgH336Pi1kdLRvxvt6N97XEzuT4UicMT6XPr2r-qVzTWJ0wsKLfgNe4MnFSGfLKtuxjocQ.jpg"&gt;&lt;/p&gt;&lt;p&gt;</w:t>
      </w:r>
      <w:r>
        <w:rPr>
          <w:sz w:val="32"/>
          <w:szCs w:val="32"/>
        </w:rPr>
        <w:t>最后，在当今快速消费文化背景下，“一个人吃我上面一个人吃不下”这种现象变得更加普遍。这与我们的生活节奏加速有关，当大家都急切想要赶上日益紧张的地球舞台时，不少人开始寻找捷径，以此来提高效率，无论是在工作还是在生活中，都希望能够尽快达到目标，从而减少时间上的浪费。不过，这种趋势往往忽视了长远发展以及个人的真正福祉，它们更多地关注短期内迅速获得成果，而不是考虑到持续下去后的后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综上所述，“一个人吃我上面一个人吃不下”并不仅仅是一个简单的话语，它代表着人类对美好事物无尽追求，以及我们如何通过各种方式去测试和扩展自我的边界。而对于每个人来说，最重要的是学会如何平衡我们的欲望与实际可行性，以及如何以更加理智和谨慎的心态去处理这些问题，以确保我们的身体健康，同时也保持精神上的平衡。</w:t>
      </w:r>
      <w:r>
        <w:rPr>
          <w:sz w:val="32"/>
          <w:szCs w:val="32"/>
        </w:rPr>
        <w:t>&lt;/p&gt;&lt;p&gt;&lt;img src="/static-img/nkDRet-NaqKUotO7hHKPjk1rYdUdGCeuLlPUNlRa2-b2ZMjJyhgqthfVQn_H3WyraiY7tfzuj2WlOqilfgH336Pi1kdLRvxvt6N97XEzuT4UicMT6XPr2r-qVzTWJ0wsKLfgNe4MnFSGfLKtuxjocQ.jpg"&gt;&lt;/p&gt;&lt;p&gt;&lt;a href = "/doc/466788-</w:t>
      </w:r>
      <w:r>
        <w:rPr>
          <w:sz w:val="32"/>
          <w:szCs w:val="32"/>
        </w:rPr>
        <w:t>上面那个人吃不下我为什么你还要尝试</w:t>
      </w:r>
      <w:r>
        <w:rPr>
          <w:sz w:val="32"/>
          <w:szCs w:val="32"/>
        </w:rPr>
        <w:t>.doc" rel="alternate" download="466788-</w:t>
      </w:r>
      <w:r>
        <w:rPr>
          <w:sz w:val="32"/>
          <w:szCs w:val="32"/>
        </w:rPr>
        <w:t>上面那个人吃不下我为什么你还要尝试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