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探秘之旅亲近自然的美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们一起去看小草莓</w:t>
      </w:r>
      <w:r>
        <w:rPr>
          <w:sz w:val="32"/>
          <w:szCs w:val="32"/>
        </w:rPr>
        <w:t>&lt;/p&gt;&lt;p&gt;&lt;img src="/static-img/zcKEUDtIC0s8sgmqewPTPcDoPIiFsmbAH0nraQ8K-5PJVvWD_S63lYL3xmROIqX_.jpg"&gt;&lt;/p&gt;&lt;p&gt;</w:t>
      </w:r>
      <w:r>
        <w:rPr>
          <w:sz w:val="32"/>
          <w:szCs w:val="32"/>
        </w:rPr>
        <w:t>为什么要去看小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都市生活中，我们常常忽略了自然界中那些微不足道但又如此美丽的小东西。小草莓，就如同一朵花，静静地生长在角落里，等待着我们的发现。它们不仅是甜蜜和健康的象征，更是自然之美的一部分。</w:t>
      </w:r>
      <w:r>
        <w:rPr>
          <w:sz w:val="32"/>
          <w:szCs w:val="32"/>
        </w:rPr>
        <w:t>&lt;/p&gt;&lt;p&gt;&lt;img src="/static-img/CgcCeh7GqsTMc40yaQzN5sDoPIiFsmbAH0nraQ8K-5PJVvWD_S63lYL3xmROIqX_.jpg"&gt;&lt;/p&gt;&lt;p&gt;</w:t>
      </w:r>
      <w:r>
        <w:rPr>
          <w:sz w:val="32"/>
          <w:szCs w:val="32"/>
        </w:rPr>
        <w:t>小草莓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是一种广受欢迎的水果，它们呈圆形或扁形，通常有一个绿色的外皮覆盖着红色、黄色或者白色的内肉。在夏天，小草莓成熟时，是一种难以抗拒的诱惑。它们既可以直接食用，也可以作为冰淇淋、沙拉和其他甜品的一部分。</w:t>
      </w:r>
      <w:r>
        <w:rPr>
          <w:sz w:val="32"/>
          <w:szCs w:val="32"/>
        </w:rPr>
        <w:t>&lt;/p&gt;&lt;p&gt;&lt;img src="/static-img/3C0v9Hn5XJ6FN8PhxC2g-sDoPIiFsmbAH0nraQ8K-5PJVvWD_S63lYL3xmROIqX_.jpg"&gt;&lt;/p&gt;&lt;p&gt;</w:t>
      </w:r>
      <w:r>
        <w:rPr>
          <w:sz w:val="32"/>
          <w:szCs w:val="32"/>
        </w:rPr>
        <w:t>如何寻找野生的小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自体验迈开腿，看一下真正的小野生草莓，那么需要到适合它们生长的地方去寻找。一片茂密的森林、一条缓慢流动的小溪旁边，或是一个阳光充足而且土壤肥沃的地方，都可能藏有一些未被注意到的野生小草莓。</w:t>
      </w:r>
      <w:r>
        <w:rPr>
          <w:sz w:val="32"/>
          <w:szCs w:val="32"/>
        </w:rPr>
        <w:t>&lt;/p&gt;&lt;p&gt;&lt;img src="/static-img/Ww81o6NJcfTOeXrDG_xsR8DoPIiFsmbAH0nraQ8K-5PJVvWD_S63lYL3xmROIqX_.jpg"&gt;&lt;/p&gt;&lt;p&gt;</w:t>
      </w:r>
      <w:r>
        <w:rPr>
          <w:sz w:val="32"/>
          <w:szCs w:val="32"/>
        </w:rPr>
        <w:t>如何正确采摘野生的小草 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找到了一片散布着大量新鲜、小巧且未被人为培育过的小野生黑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时，你应该如何采摘？首先，要确保这些植物没有受到任何化学物质的影响，因为这会对你的健康造成威胁。然后，用手轻轻地将最低层的大型叶子卷起来，这样可以保护下面的果实免受污染。此外，不要破坏植物，只取果实即可，以此方式来保护环境。</w:t>
      </w:r>
      <w:r>
        <w:rPr>
          <w:sz w:val="32"/>
          <w:szCs w:val="32"/>
        </w:rPr>
        <w:t>&lt;/p&gt;&lt;p&gt;&lt;img src="/static-img/fdxcPx5vE1nZQel7731p8sDoPIiFsmbAH0nraQ8K-5PJVvWD_S63lYL3xmROIqX_.jpg"&gt;&lt;/p&gt;&lt;p&gt;</w:t>
      </w:r>
      <w:r>
        <w:rPr>
          <w:sz w:val="32"/>
          <w:szCs w:val="32"/>
        </w:rPr>
        <w:t>小 草 莙 的 健 康 效 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迷人的味道和颜色之外，小黑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还是一个非常好的选择。如果你正在追求更健康饮食，那么加入一些新鲜或冷冻的小黑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到你的餐桌上是个很好的选择。它们含有丰富的抗氧化剂，可以帮助减少身体中的自由基，从而降低患病风险。此外，它们还含有纤维，有助于改善消化系统功能，并支持心脏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珍惜每一颗小黑</w:t>
      </w:r>
      <w:r>
        <w:rPr>
          <w:sz w:val="32"/>
          <w:szCs w:val="32"/>
        </w:rPr>
        <w:t>berry&lt;/p&gt;&lt;p&gt;</w:t>
      </w:r>
      <w:r>
        <w:rPr>
          <w:sz w:val="32"/>
          <w:szCs w:val="32"/>
        </w:rPr>
        <w:t>最后，当我们走过那些树木繁茂、花香四溢的地方时，让我们不要忘记了迈开腿，让自己看到并欣赏那些隐藏在眼前的美好事物，比如那颗颗简单却又独特的小黑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。这不仅能增加我们的快乐感，还能促使我们更加关注环保问题，使我们的生活变得更加积极向上。</w:t>
      </w:r>
      <w:r>
        <w:rPr>
          <w:sz w:val="32"/>
          <w:szCs w:val="32"/>
        </w:rPr>
        <w:t>&lt;/p&gt;&lt;p&gt;&lt;a href = "/doc/466908-</w:t>
      </w:r>
      <w:r>
        <w:rPr>
          <w:sz w:val="32"/>
          <w:szCs w:val="32"/>
        </w:rPr>
        <w:t>小草莓探秘之旅亲近自然的美妙体验</w:t>
      </w:r>
      <w:r>
        <w:rPr>
          <w:sz w:val="32"/>
          <w:szCs w:val="32"/>
        </w:rPr>
        <w:t>.doc" rel="alternate" download="466908-</w:t>
      </w:r>
      <w:r>
        <w:rPr>
          <w:sz w:val="32"/>
          <w:szCs w:val="32"/>
        </w:rPr>
        <w:t>小草莓探秘之旅亲近自然的美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