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姐弟一段温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雨绵绵的下午，姐弟两个躺在窗台上，看着外面那片片飞舞的水滴，仿佛整个世界都被一层薄薄的纱帘笼罩。</w:t>
      </w:r>
      <w:r>
        <w:rPr>
          <w:sz w:val="32"/>
          <w:szCs w:val="32"/>
        </w:rPr>
        <w:t>&lt;/p&gt;&lt;p&gt;&lt;img src="/static-img/HNmvzpaSFpUQ2quep0G0NL0czQ_qUog45Bn5mvZ4OOlo5vbZzKUzWJPtVY8osVSh.jpg"&gt;&lt;/p&gt;&lt;p&gt;</w:t>
      </w:r>
      <w:r>
        <w:rPr>
          <w:sz w:val="32"/>
          <w:szCs w:val="32"/>
        </w:rPr>
        <w:t>沉默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说什么，只是静静地看着那雨。姐姐的手紧紧握着一本书，那是一本她一直想读却从未有时间阅读的书。而弟弟则拿着一支笔，在纸上画着一些随意的线条。他知道，这些线条代表了他心中的某种情感，但他还没能找到合适的话语去表达出来。</w:t>
      </w:r>
      <w:r>
        <w:rPr>
          <w:sz w:val="32"/>
          <w:szCs w:val="32"/>
        </w:rPr>
        <w:t>&lt;/p&gt;&lt;p&gt;&lt;img src="/static-img/SFJO6pmYhQC8_I0U0ocJnr0czQ_qUog45Bn5mvZ4OOlDBXqc3wIAGS1pcXpWh6PLj_B401sO00urXIRhcUA8Raerr-fkFwZtCI-vJzS-9JQ.jpg"&gt;&lt;/p&gt;&lt;p&gt;</w:t>
      </w:r>
      <w:r>
        <w:rPr>
          <w:sz w:val="32"/>
          <w:szCs w:val="32"/>
        </w:rPr>
        <w:t>雨后的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雨越来越大，窗外的声音也变得更加响亮。姐弟俩开始聊天，他们谈论起了生活中的小事，以及彼此对未来的一些憧憬和担忧。在这个过程中，他们学会了倾听对方的心声，也学会了用自己的方式去安慰对方。</w:t>
      </w:r>
      <w:r>
        <w:rPr>
          <w:sz w:val="32"/>
          <w:szCs w:val="32"/>
        </w:rPr>
        <w:t>&lt;/p&gt;&lt;p&gt;&lt;img src="/static-img/qvq1JU3W2FToBf2XZF9Nj70czQ_qUog45Bn5mvZ4OOlDBXqc3wIAGS1pcXpWh6PLj_B401sO00urXIRhcUA8Raerr-fkFwZtCI-vJzS-9J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姐弟两个决定一起出去走走。穿过湿漉漉的地板和花园，他们来到了一个空旷的小院子。在这里，没有人声，没有汽车声，只有风吹过树叶的声音以及远处传来的雷鸣。这是一个非常宁静的地方，也正是他们需要的一个地方。</w:t>
      </w:r>
      <w:r>
        <w:rPr>
          <w:sz w:val="32"/>
          <w:szCs w:val="32"/>
        </w:rPr>
        <w:t>&lt;/p&gt;&lt;p&gt;&lt;img src="/static-img/zMBc66Qz5Dic44Nc9vWefr0czQ_qUog45Bn5mvZ4OOlDBXqc3wIAGS1pcXpWh6PLj_B401sO00urXIRhcUA8Raerr-fkFwZtCI-vJzS-9JQ.jpg"&gt;&lt;/p&gt;&lt;p&gt;“</w:t>
      </w:r>
      <w:r>
        <w:rPr>
          <w:sz w:val="32"/>
          <w:szCs w:val="32"/>
        </w:rPr>
        <w:t>你知道吗？”妹妹突然转身对我笑道，“我们之间最重要的是理解和支持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。”我点头表示同意，“无论发生什么，我们总会相互扶持，不离不弃。”</w:t>
      </w:r>
      <w:r>
        <w:rPr>
          <w:sz w:val="32"/>
          <w:szCs w:val="32"/>
        </w:rPr>
        <w:t>&lt;/p&gt;&lt;p&gt;&lt;img src="/static-img/s1KHihEY2sgGiBIDmG4IXr0czQ_qUog45Bn5mvZ4OOlDBXqc3wIAGS1pcXpWh6PLj_B401sO00urXIRhcUA8Raerr-fkFwZtCI-vJzS-9JQ.jpg"&gt;&lt;/p&gt;&lt;p&gt;“</w:t>
      </w:r>
      <w:r>
        <w:rPr>
          <w:sz w:val="32"/>
          <w:szCs w:val="32"/>
        </w:rPr>
        <w:t>就像今天这场雨一样，”她继续说道，“虽然它很大，但是我们并不害怕，因为我们知道，它终将过去，让阳光重新照耀我们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时候，我心里充满了一种莫名其妙的情感。我感到幸福、温暖和安全。我知道，无论未来怎样，我们都会携手前行，因为我们已经成为了一起经历风雨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房间后，我打开电脑，又一次翻开那个书本。那一页我放下时记得的地方，是关于勇气和坚韧不拔的篇章。我轻轻地翻到那页，然后闭上了眼睛，用所有剩余的话语去诠释那些日常里无法言说的感情，那些只有在这样的瞬间才显现出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姐弟：共赴生命之旅》</w:t>
      </w:r>
      <w:r>
        <w:rPr>
          <w:sz w:val="32"/>
          <w:szCs w:val="32"/>
        </w:rPr>
        <w:t>&lt;/p&gt;&lt;p&gt;&lt;a href = "/doc/468068-</w:t>
      </w:r>
      <w:r>
        <w:rPr>
          <w:sz w:val="32"/>
          <w:szCs w:val="32"/>
        </w:rPr>
        <w:t>雨后的姐弟一段温柔的故事</w:t>
      </w:r>
      <w:r>
        <w:rPr>
          <w:sz w:val="32"/>
          <w:szCs w:val="32"/>
        </w:rPr>
        <w:t>.doc" rel="alternate" download="468068-</w:t>
      </w:r>
      <w:r>
        <w:rPr>
          <w:sz w:val="32"/>
          <w:szCs w:val="32"/>
        </w:rPr>
        <w:t>雨后的姐弟一段温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