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记忆里的篝火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夏天，我和几个时光少年聚集在郊外的一片空地上，准备举办一场篝火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我们这些年轻人，一起度过了无数个周末，我们的笑声、歌声和故事，让那片空地变得生机勃勃。</w:t>
      </w:r>
      <w:r>
        <w:rPr>
          <w:sz w:val="32"/>
          <w:szCs w:val="32"/>
        </w:rPr>
        <w:t>&lt;/p&gt;&lt;p&gt;&lt;img src="/static-img/sq4rvwHdk3ZFkuPLRq6T3VKSAGMSBjPw4NeLNcuXODrJyKricnIQ2NI8hU9be_yO.jpg"&gt;&lt;/p&gt;&lt;p&gt;</w:t>
      </w:r>
      <w:r>
        <w:rPr>
          <w:sz w:val="32"/>
          <w:szCs w:val="32"/>
        </w:rPr>
        <w:t>我们点燃了篝火，它像一个温暖的怀抱，吸引着所有的人们围坐在周围。我看着眼前这些熟悉的面孔，不禁感慨万千。每个人都有自己的故事，每个故事都是关于青春与梦想、成长与选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有一次，我告诉他们我的梦想，他们鼓励我去追逐它；有时候，我遇到困难，他们一起帮助我克服。我也给他们讲述我的成功时刻，他们为我喝彩，为我的努力鼓掌。</w:t>
      </w:r>
      <w:r>
        <w:rPr>
          <w:sz w:val="32"/>
          <w:szCs w:val="32"/>
        </w:rPr>
        <w:t>&lt;/p&gt;&lt;p&gt;&lt;img src="/static-img/ky02evj5oIfFCljHwOBrA1KSAGMSBjPw4NeLNcuXODr7nSmPyi9bS45-pc_rDPoVFUETHCmgU0KPTccbfZOUWemo3-pElw-JiKST4E-LaZiBl9ckVbO9oaGXVYNfc4KI.png"&gt;&lt;/p&gt;&lt;p&gt;</w:t>
      </w:r>
      <w:r>
        <w:rPr>
          <w:sz w:val="32"/>
          <w:szCs w:val="32"/>
        </w:rPr>
        <w:t>在这个夜晚，我们分享着彼此生活中的点滴，回忆那些曾经共同经历过的事。我们的笑声中夹杂着些许泪水，因为我们知道，这段美好的时光总有一天会过去。但是，我们也知道，无论将来如何，这份友情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篝火继续燃烧，它照亮了我们的未来，也让我们对现在充满了珍惜。当这场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结束，我们分别的时候，没有人说出“再见”，因为每个人心里都清楚，这只是暂别。在某个未来的日子里，当时间带走了一切，但留下的是记忆，那些时光少年一定会再次聚首，用同样的热情和欢乐重温往昔。</w:t>
      </w:r>
      <w:r>
        <w:rPr>
          <w:sz w:val="32"/>
          <w:szCs w:val="32"/>
        </w:rPr>
        <w:t>&lt;/p&gt;&lt;p&gt;&lt;img src="/static-img/iX2HnXfQfJP6eJv5RHkohVKSAGMSBjPw4NeLNcuXODr7nSmPyi9bS45-pc_rDPoVFUETHCmgU0KPTccbfZOUWemo3-pElw-JiKST4E-LaZiBl9ckVbO9oaGXVYNfc4KI.png"&gt;&lt;/p&gt;&lt;p&gt;&lt;a href = "/doc/468578-</w:t>
      </w:r>
      <w:r>
        <w:rPr>
          <w:sz w:val="32"/>
          <w:szCs w:val="32"/>
        </w:rPr>
        <w:t>时光少年记忆里的篝火</w:t>
      </w:r>
      <w:r>
        <w:rPr>
          <w:sz w:val="32"/>
          <w:szCs w:val="32"/>
        </w:rPr>
        <w:t>party.doc" rel="alternate" download="468578-</w:t>
      </w:r>
      <w:r>
        <w:rPr>
          <w:sz w:val="32"/>
          <w:szCs w:val="32"/>
        </w:rPr>
        <w:t>时光少年记忆里的篝火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