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香里藏真言阿阮的坦白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阿阮把一瓶精心挑选的老酒放在桌上，轻轻倒入两个高脚杯中。他对面的人是他的最好的朋友李华。他们坐在温馨的小院子里，四周环绕着翠绿的树木和花朵，而远处传来了孩子们嬉戏的声音。</w:t>
      </w:r>
      <w:r>
        <w:rPr>
          <w:sz w:val="32"/>
          <w:szCs w:val="32"/>
        </w:rPr>
        <w:t>&lt;/p&gt;&lt;p&gt;&lt;img src="/static-img/bB3IavfTV9xeqNoctIh2c1KSAGMSBjPw4NeLNcuXODrJyKricnIQ2NI8hU9be_yO.jpg"&gt;&lt;/p&gt;&lt;p&gt;&amp;#34;</w:t>
      </w:r>
      <w:r>
        <w:rPr>
          <w:sz w:val="32"/>
          <w:szCs w:val="32"/>
        </w:rPr>
        <w:t>今天我们来聊聊坦白吧，”阿阮边说边举起杯子，“在我看来，坦白不仅仅是一种行为，更是一种态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根烟，他继续说道：“首先，这个世界需要的是诚实。没有诚实，我们就无法建立真正的信任，没有信任，我们就无法构建稳固的人际关系。”</w:t>
      </w:r>
      <w:r>
        <w:rPr>
          <w:sz w:val="32"/>
          <w:szCs w:val="32"/>
        </w:rPr>
        <w:t>&lt;/p&gt;&lt;p&gt;&lt;img src="/static-img/yGJs0LMdjZPZEJmAIsL3fFKSAGMSBjPw4NeLNcuXODqZeW4YlUJw-XWYe0c3j7FXguHpAF7_UOGYBu2OKgkk_FKSAGMSBjPw4NeLNcuXODqBl9ckVbO9oaGXVYNfc4KI.jpg"&gt;&lt;/p&gt;&lt;p&gt;</w:t>
      </w:r>
      <w:r>
        <w:rPr>
          <w:sz w:val="32"/>
          <w:szCs w:val="32"/>
        </w:rPr>
        <w:t>他深吸了一口烟气，然后缓缓吐出，“生活中的很多问题，如果能够及时、正确地表达出来，那么许多误解和矛盾都可以避免。”他顿了顿，又补充了一句，“比如，在工作中如果遇到困难或者有新的想法，都应该及时向领导或同事表达，不要害怕被指责，因为只有这样才能让团队更快地前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谈到了“从严”的重要性：“坦率地说出自己的想法，但这并不意味着可以随意伤害人。真正的大智慧是在保持尊重和礼貌的情况下进行坦率交流。”他用手指敲打桌面，“这是一个人成熟与否的一个标志——既能直言又能以德行相待。”</w:t>
      </w:r>
      <w:r>
        <w:rPr>
          <w:sz w:val="32"/>
          <w:szCs w:val="32"/>
        </w:rPr>
        <w:t>&lt;/p&gt;&lt;p&gt;&lt;img src="/static-img/yqtxO0c6AdsWNbqhIM0ziVKSAGMSBjPw4NeLNcuXODqZeW4YlUJw-XWYe0c3j7FXguHpAF7_UOGYBu2OKgkk_FKSAGMSBjPw4NeLNcuXODqBl9ckVbO9oaGXVYNfc4KI.jpg"&gt;&lt;/p&gt;&lt;p&gt;</w:t>
      </w:r>
      <w:r>
        <w:rPr>
          <w:sz w:val="32"/>
          <w:szCs w:val="32"/>
        </w:rPr>
        <w:t>谈到这里，阿阮放下烟蒂，又拿起另一支准备继续讲述。“此外，还有一点很重要，那就是自省。在我们的生活中，每个人都会犯错，但是真正勇敢的人会勇于承认错误，并从中学到的东西去改正自己。”他微微一笑，“就像我现在喝下的这酒一样，有时候需要时间沉淀，让味道更醇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提醒李华：“记住，无论何时何地，只要心存善意并且用智慧去看待事情，就不会感到孤单，也不会因为说话而感到不安。”话语间透露出一种平静而坚定的决心。</w:t>
      </w:r>
      <w:r>
        <w:rPr>
          <w:sz w:val="32"/>
          <w:szCs w:val="32"/>
        </w:rPr>
        <w:t>&lt;/p&gt;&lt;p&gt;&lt;img src="/static-img/gq0TQvUzgdyYfi7idS7-r1KSAGMSBjPw4NeLNcuXODqZeW4YlUJw-XWYe0c3j7FXguHpAF7_UOGYBu2OKgkk_FKSAGMSBjPw4NeLNcuXODqBl9ckVbO9oaGXVYNfc4KI.jpg"&gt;&lt;/p&gt;&lt;p&gt;</w:t>
      </w:r>
      <w:r>
        <w:rPr>
          <w:sz w:val="32"/>
          <w:szCs w:val="32"/>
        </w:rPr>
        <w:t>随后，他们开始品尝那瓶精美的老酒，它带来的不是单纯的一种味觉上的享受，而是一个关于生命、友谊以及坦诚相待的心灵体验。</w:t>
      </w:r>
      <w:r>
        <w:rPr>
          <w:sz w:val="32"/>
          <w:szCs w:val="32"/>
        </w:rPr>
        <w:t>&lt;/p&gt;&lt;p&gt;&lt;a href = "/doc/469112-</w:t>
      </w:r>
      <w:r>
        <w:rPr>
          <w:sz w:val="32"/>
          <w:szCs w:val="32"/>
        </w:rPr>
        <w:t>酒香里藏真言阿阮的坦白之道</w:t>
      </w:r>
      <w:r>
        <w:rPr>
          <w:sz w:val="32"/>
          <w:szCs w:val="32"/>
        </w:rPr>
        <w:t>.doc" rel="alternate" download="469112-</w:t>
      </w:r>
      <w:r>
        <w:rPr>
          <w:sz w:val="32"/>
          <w:szCs w:val="32"/>
        </w:rPr>
        <w:t>酒香里藏真言阿阮的坦白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