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无遮蔽日一场违规游戏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无遮蔽日：一场违规游戏的后果</w:t>
      </w:r>
      <w:r>
        <w:rPr>
          <w:sz w:val="32"/>
          <w:szCs w:val="32"/>
        </w:rPr>
        <w:t>&lt;/p&gt;&lt;p&gt;&lt;img src="/static-img/pZOoLoGL8DLxhi7OV_XKdcDoPIiFsmbAH0nraQ8K-5PJVvWD_S63lYL3xmROIqX_.jpg"&gt;&lt;/p&gt;&lt;p&gt;</w:t>
      </w:r>
      <w:r>
        <w:rPr>
          <w:sz w:val="32"/>
          <w:szCs w:val="32"/>
        </w:rPr>
        <w:t>在一个阳光明媚的早晨，一所普通的初中学校里，学生们正准备开始新的学期。学校里的规定之一是每个人都必须佩戴口罩，以防止病毒传播。但就在这个特别的一天，班长小李忘了带上他的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疏忽之始</w:t>
      </w:r>
      <w:r>
        <w:rPr>
          <w:sz w:val="32"/>
          <w:szCs w:val="32"/>
        </w:rPr>
        <w:t>&lt;/p&gt;&lt;p&gt;&lt;img src="/static-img/xo4EXUWfMjTN6LV5GBGqHMDoPIiFsmbAH0nraQ8K-5PJVvWD_S63lYL3xmROIqX_.png"&gt;&lt;/p&gt;&lt;p&gt;</w:t>
      </w:r>
      <w:r>
        <w:rPr>
          <w:sz w:val="32"/>
          <w:szCs w:val="32"/>
        </w:rPr>
        <w:t>小李作为班级的领袖，他通常对待学校规则非常认真。然而，那天他可能因为急忙出门，没有仔细检查自己的口袋。他没有意识到这次的小疏忽将会给自己和同学们带来怎样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违规游戏</w:t>
      </w:r>
      <w:r>
        <w:rPr>
          <w:sz w:val="32"/>
          <w:szCs w:val="32"/>
        </w:rPr>
        <w:t>&lt;/p&gt;&lt;p&gt;&lt;img src="/static-img/d8EfSJxJXxWNyOk3xqlYd8DoPIiFsmbAH0nraQ8K-5PJVvWD_S63lYL3xmROIqX_.jpg"&gt;&lt;/p&gt;&lt;p&gt;</w:t>
      </w:r>
      <w:r>
        <w:rPr>
          <w:sz w:val="32"/>
          <w:szCs w:val="32"/>
        </w:rPr>
        <w:t>当老师宣布开始新学期时，小李被发现没有戴口罩。尽管他尝试解释这是个错误，但由于校方严格执行政策，他不得不接受惩罚。在一片沉默中，老师宣布小李将要独自留在教室内，而其他同学们可以自由活动。这就像是一场只有一个人参与而其他人观察其结果的游戏，对比于他们自由玩耍的小伙伴，他们感到既好奇又有些许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孤独与反思</w:t>
      </w:r>
      <w:r>
        <w:rPr>
          <w:sz w:val="32"/>
          <w:szCs w:val="32"/>
        </w:rPr>
        <w:t>&lt;/p&gt;&lt;p&gt;&lt;img src="/static-img/Scin3qjjLhDXhghKUJ1ujcDoPIiFsmbAH0nraQ8K-5PJVvWD_S63lYL3xmROIqX_.jpg"&gt;&lt;/p&gt;&lt;p&gt;</w:t>
      </w:r>
      <w:r>
        <w:rPr>
          <w:sz w:val="32"/>
          <w:szCs w:val="32"/>
        </w:rPr>
        <w:t>整个白天，小李独自一人坐在教室里。这让他有机会深入思考自己之前的小失误，以及它对自己的影响以及对全体同学安全可能产生的风险。他明白，这并不是仅仅是一个简单的人为疏忽，而是一个需要承担责任和改正行为的问题。此刻，他渴望能够回到课堂，与大家一起学习，不再是众目睽睽之下受罚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改变心态</w:t>
      </w:r>
      <w:r>
        <w:rPr>
          <w:sz w:val="32"/>
          <w:szCs w:val="32"/>
        </w:rPr>
        <w:t>&lt;/p&gt;&lt;p&gt;&lt;img src="/static-img/A5M5fSKKuy473UnN99vSWcDoPIiFsmbAH0nraQ8K-5PJVvWD_S63lYL3xmROIqX_.jpg"&gt;&lt;/p&gt;&lt;p&gt;</w:t>
      </w:r>
      <w:r>
        <w:rPr>
          <w:sz w:val="32"/>
          <w:szCs w:val="32"/>
        </w:rPr>
        <w:t>经过一整天的心理斗争，小李决定从此以更为谨慎和负责的心态面对生活。他意识到，每一次行动都应该考虑到团队和集体，而不是只顾及个人的想法或冲动。在接下来的日子里，他更加勤奋地履行自己的职责，并积极提醒同学们遵守学校规定，从而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经历，小李学会了如何从错误中汲取经验教训，并且转化为积极向上的力量。对于那些看过这幕戏剧性的事件的人来说，这也是一次宝贵的情感教育，让他们认识到了每个人都是社会的一员，每个人的行为都会影响周围的人。而对于未来的某一天，当人们回忆起那个关于“班长没带罩子让他玩儿了一天”的故事时，它不仅仅是关于一个人的处境，更是关于责任、尊重、以及我们共同努力维护安全环境所需付出的努力的一个象征性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位曾经被迫单独留在教室里的少年身上，我们看到了成长，是一种勇气，是一种责任感，也是一种新的开始。</w:t>
      </w:r>
      <w:r>
        <w:rPr>
          <w:sz w:val="32"/>
          <w:szCs w:val="32"/>
        </w:rPr>
        <w:t>&lt;/p&gt;&lt;p&gt;&lt;a href = "/doc/469485-</w:t>
      </w:r>
      <w:r>
        <w:rPr>
          <w:sz w:val="32"/>
          <w:szCs w:val="32"/>
        </w:rPr>
        <w:t>班长的无遮蔽日一场违规游戏的后果</w:t>
      </w:r>
      <w:r>
        <w:rPr>
          <w:sz w:val="32"/>
          <w:szCs w:val="32"/>
        </w:rPr>
        <w:t>.doc" rel="alternate" download="469485-</w:t>
      </w:r>
      <w:r>
        <w:rPr>
          <w:sz w:val="32"/>
          <w:szCs w:val="32"/>
        </w:rPr>
        <w:t>班长的无遮蔽日一场违规游戏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